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莘县人民政府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调整禁止燃放烟花爆竹区域的通告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(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征求意见稿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保障公共安全和人身、财产安全，改善大气环境治理，控制噪声污染，根据《中华人民共和国环境保护法》《烟花爆竹安全管理条例》《聊城市禁止燃放烟花爆竹条例》等有关法律法规，结合我县城市建成区的变化，拟调整烟花爆竹禁止燃放区域。现通告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禁止燃放范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、本县下列城市建成区禁止燃放烟花爆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至南平街、西至西华路、北至耕莘街、东至莘县阳谷边界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eastAsia="zh-CN"/>
        </w:rPr>
        <w:t>二）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t>重污染天气期间，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t>行政区域内任何单位和个人不得燃放烟花爆竹、举办焰火晚会以及其他大型焰火燃放活动。</w:t>
      </w:r>
    </w:p>
    <w:p>
      <w:pPr>
        <w:pStyle w:val="Style15"/>
        <w:widowControl/>
        <w:shd w:fill="FFFFFF" w:val="clear"/>
        <w:spacing w:lineRule="atLeast" w:line="368" w:before="0" w:after="150"/>
        <w:ind w:left="0" w:right="0" w:firstLine="555"/>
        <w:rPr>
          <w:rFonts w:ascii="黑体" w:hAnsi="黑体" w:eastAsia="黑体" w:cs="仿宋_GB2312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eastAsia="zh-CN"/>
        </w:rPr>
        <w:t>（三）、城市建成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t>之外的下列场所，禁止燃放烟花爆竹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 xml:space="preserve">    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t>机关办公场所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 xml:space="preserve">    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t>文物保护单位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 xml:space="preserve">    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t>车站、机场、码头等交通枢纽，高速公路、高架路、立交桥以及铁路线路安全保护区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 xml:space="preserve">    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t>易燃易爆危险物品生产、经营、储存场所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 xml:space="preserve">    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t>输变电设施安全保护区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 xml:space="preserve">    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t>医疗机构、幼儿园、学校、福利院、敬老院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 xml:space="preserve">    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t>重点防火区，大中型水库管理区，重要农业生产设施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 xml:space="preserve">    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t>商场、集贸市场、风景名胜区、公园、室内公共娱乐场所、公共文化设施、宗教活动场所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 xml:space="preserve">    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t>高层建筑物、地下建筑物、在建高层建筑物施工现场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黑体" w:hAnsi="黑体" w:cs="仿宋_GB2312" w:eastAsia="黑体"/>
          <w:color w:val="333333"/>
          <w:spacing w:val="8"/>
          <w:sz w:val="32"/>
          <w:szCs w:val="32"/>
          <w:shd w:fill="FFFFFF" w:val="clear"/>
        </w:rPr>
        <w:t>、责任追究</w:t>
      </w:r>
    </w:p>
    <w:p>
      <w:pPr>
        <w:pStyle w:val="Style15"/>
        <w:widowControl/>
        <w:shd w:fill="FFFFFF" w:val="clear"/>
        <w:spacing w:lineRule="atLeast" w:line="368" w:before="0" w:after="150"/>
        <w:ind w:left="0" w:right="0" w:firstLine="555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县政府有关部门将加大管理力度，严厉查处非法生产、销售、运输、储存、燃放烟花爆竹行为，对违反烟花爆竹相关规定的，按照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  <w:lang w:eastAsia="zh-CN"/>
        </w:rPr>
        <w:t>《中华人民共和国治安管理处罚法》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《烟花爆竹安全管理条例》《聊城市禁止燃放烟花爆竹条例》等法律法规依法追究法律责任。</w:t>
      </w:r>
    </w:p>
    <w:p>
      <w:pPr>
        <w:pStyle w:val="Style15"/>
        <w:widowControl/>
        <w:shd w:fill="FFFFFF" w:val="clear"/>
        <w:spacing w:lineRule="atLeast" w:line="368" w:before="0" w:after="150"/>
        <w:ind w:left="0" w:right="0" w:firstLine="555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请广大人民群众自觉遵守烟花爆竹禁燃禁放规定，倡导举报非法生产、销售、运输、储存、燃放烟花爆竹行为。</w:t>
      </w:r>
    </w:p>
    <w:p>
      <w:pPr>
        <w:pStyle w:val="Style15"/>
        <w:widowControl/>
        <w:shd w:fill="FFFFFF" w:val="clear"/>
        <w:spacing w:lineRule="atLeast" w:line="368" w:before="0" w:after="150"/>
        <w:ind w:left="0" w:right="0" w:firstLine="555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举报电话：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110   0635—7310700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本通告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日起实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  <w:lang w:eastAsia="zh-CN"/>
        </w:rPr>
        <w:t>莘</w:t>
      </w:r>
      <w:r>
        <w:rPr>
          <w:rFonts w:ascii="仿宋_GB2312" w:hAnsi="仿宋_GB2312" w:cs="仿宋_GB2312" w:eastAsia="仿宋_GB2312"/>
          <w:sz w:val="32"/>
          <w:szCs w:val="32"/>
        </w:rPr>
        <w:t>县人民政府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58:29Z</dcterms:created>
  <dc:creator>Administrator</dc:creator>
  <dc:description/>
  <dc:language>en-US</dc:language>
  <cp:lastModifiedBy>SetTle DOWn</cp:lastModifiedBy>
  <cp:lastPrinted>2023-11-07T09:10:00Z</cp:lastPrinted>
  <dcterms:modified xsi:type="dcterms:W3CDTF">2023-12-25T03:31:57Z</dcterms:modified>
  <cp:revision>1</cp:revision>
  <dc:subject/>
  <dc:title>为进一步贯彻落实《聊城市禁止燃放烟花爆竹条例》，持续改善我县大气环境治理，控制噪声污染，营造文明和谐的社会风气，结合我县城市建成区的变化，根据县委县政府要求，莘县人民政府有关部门研究起草了《莘县人民政府关于调整禁止燃放烟花爆竹区域的通告（征求意见稿）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53045BF234B369FC760A1B821D40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