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SXDR-2023-0010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调整禁止燃放烟花爆竹区域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政通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保障公共安全和人身、财产安全，改善大气环境，控制噪声污染，根据《烟花爆竹安全管理条例》《聊城市禁止燃放烟花爆竹条例》等有关法规，结合我县城市建成区的变化，经县政府研究决定，调整烟花爆竹禁止燃放区域。现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莘县主城区及周边禁燃区范围。南平街以北、西华路以东、耕莘街以南、莘县阳谷边界以西的区域，一律禁止燃放、销售（储存）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根据《聊城市禁止燃放烟花爆竹条例》第六条规定，下列场所一律禁止燃放、销售（储存）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办公场所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保护单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站、机场、码头等交通枢纽，高速公路、高架路、立交桥以及铁路线路安全保护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燃易爆危险物品生产、经营、储存场所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变电设施安全保护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、幼儿园、学校、福利院、敬老院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防火区，大中型水库管理区，重要农业生产设施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场、集贸市场、风景名胜区、公园、室内公共娱乐场所、公共文化设施、宗教活动场所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建筑物、地下建筑物、在建高层建筑物施工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重污染天气期间，本县行政区域内一律禁止燃放烟花爆竹以及举办焰火燃放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在本县运输烟花爆竹应当依法经公安机关许可，并按照许可的路线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广大市民、单位应当自觉遵守《聊城市禁止燃放烟花爆竹条例》，不在禁放区域和场所燃放、销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储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花爆竹。机关、企业、事业单位及社会团体，应当在本单位、本行业开展禁止燃放烟花爆竹的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对违反《聊城市禁止燃放烟花爆竹条例》或者相关法律法规规定，在禁放区域和场所燃放、销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储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烟花爆竹的，任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和个人</w:t>
      </w:r>
      <w:r>
        <w:rPr>
          <w:rFonts w:ascii="仿宋_GB2312" w:hAnsi="仿宋_GB2312" w:cs="仿宋_GB2312" w:eastAsia="仿宋_GB2312"/>
          <w:sz w:val="32"/>
          <w:szCs w:val="32"/>
        </w:rPr>
        <w:t>都有权予以制止或通过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报警电话及其他方式举报。经查证属实的，由相关部门视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举报人</w:t>
      </w:r>
      <w:r>
        <w:rPr>
          <w:rFonts w:ascii="仿宋_GB2312" w:hAnsi="仿宋_GB2312" w:cs="仿宋_GB2312" w:eastAsia="仿宋_GB2312"/>
          <w:sz w:val="32"/>
          <w:szCs w:val="32"/>
        </w:rPr>
        <w:t>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违反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禁止燃放烟花爆竹条例</w:t>
      </w:r>
      <w:r>
        <w:rPr>
          <w:rFonts w:ascii="仿宋_GB2312" w:hAnsi="仿宋_GB2312" w:cs="仿宋_GB2312" w:eastAsia="仿宋_GB2312"/>
          <w:sz w:val="32"/>
          <w:szCs w:val="32"/>
        </w:rPr>
        <w:t>》或者其他法律法规规定，燃放、销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储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运输烟花爆竹以及未经批准举办焰火燃放活动的，由公安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其他负有</w:t>
      </w:r>
      <w:r>
        <w:rPr>
          <w:rFonts w:ascii="仿宋_GB2312" w:hAnsi="仿宋_GB2312" w:cs="仿宋_GB2312" w:eastAsia="仿宋_GB2312"/>
          <w:sz w:val="32"/>
          <w:szCs w:val="32"/>
        </w:rPr>
        <w:t>安全生产监督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责的</w:t>
      </w:r>
      <w:r>
        <w:rPr>
          <w:rFonts w:ascii="仿宋_GB2312" w:hAnsi="仿宋_GB2312" w:cs="仿宋_GB2312" w:eastAsia="仿宋_GB2312"/>
          <w:sz w:val="32"/>
          <w:szCs w:val="32"/>
        </w:rPr>
        <w:t>部门依法查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燃放烟花爆竹对他人造成损害的，行为人或者其监护人应当依法承担民事责任。引起火灾的，依照《中华人民共和国消防法》等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本通告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起施行，有效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发布的《莘县人民政府关于在县城区禁止燃放烟花爆竹的通告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莘县禁止燃放烟花爆竹区域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6838" w:h="23811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莘县禁止燃放烟花爆竹区域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44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0755</wp:posOffset>
            </wp:positionH>
            <wp:positionV relativeFrom="paragraph">
              <wp:posOffset>366395</wp:posOffset>
            </wp:positionV>
            <wp:extent cx="8982075" cy="6807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78" t="8961" r="8905" b="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2:18Z</dcterms:created>
  <dc:creator>Administrator</dc:creator>
  <dc:description/>
  <dc:language>en-US</dc:language>
  <cp:lastModifiedBy>子曰</cp:lastModifiedBy>
  <cp:lastPrinted>2023-12-28T16:09:00Z</cp:lastPrinted>
  <dcterms:modified xsi:type="dcterms:W3CDTF">2023-12-28T08:30:22Z</dcterms:modified>
  <cp:revision>1</cp:revision>
  <dc:subject/>
  <dc:title>莘县人民政府关于调整禁止燃放烟花爆竹区域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8C4646BF48DE93894C33F2F8C57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