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5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 w:bidi="ar-SA"/>
        </w:rPr>
        <w:t>莘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bidi="ar-SA"/>
        </w:rPr>
        <w:t>政办发〔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bidi="ar-SA"/>
        </w:rPr>
        <w:t>202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bidi="ar-SA"/>
        </w:rPr>
        <w:t>〕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Times New Roman"/>
          <w:bCs/>
          <w:color w:val="000000"/>
          <w:spacing w:val="0"/>
          <w:sz w:val="44"/>
          <w:szCs w:val="44"/>
          <w:lang w:bidi="ar-SA"/>
        </w:rPr>
      </w:pPr>
      <w:r>
        <w:rPr>
          <w:rFonts w:eastAsia="华文中宋;宋体" w:cs="Times New Roman" w:ascii="华文中宋;宋体" w:hAnsi="华文中宋;宋体"/>
          <w:bCs/>
          <w:color w:val="000000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9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9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莘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调整部分县政府议事协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镇人民政府（街道办事处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属开发区管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各部门、直属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促进非公有制经济发展工作领导小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部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议事协调机构组成人员名单公布如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县促进非公有制经济发展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</w:rPr>
        <w:t>张云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</w:rPr>
        <w:t>王  霞  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陆  山  县委常委、组织部部长、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贾国顺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</w:rPr>
        <w:t>王妹荣  县委统战部分管日常工作的副部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工商联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剑宇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吴忠信  县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常现雨  县商务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连荣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办公室副主任、信访局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郑  涛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翟自光  县地方金融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周生强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方堂  市生态环境局莘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洪利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  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科技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文胜  人民银行莘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领导小组下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办公室设在县工业和信息化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贾国顺兼任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吴忠信兼任办公室第一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县工业和信息化局党组副书记、中小企业发展服务中心主任王雷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县城区交通秩序综合整治工作领导小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</w:rPr>
        <w:t>张云生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</w:rPr>
        <w:t>王庆昌  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马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鼎  县政府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冯秀元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连荣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办公室副主任、信访局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敏  县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赵海磊  县公安局</w:t>
      </w:r>
      <w:r>
        <w:rPr>
          <w:rFonts w:ascii="仿宋_GB2312" w:hAnsi="仿宋_GB2312" w:cs="仿宋_GB2312"/>
          <w:color w:val="000000"/>
          <w:sz w:val="32"/>
          <w:szCs w:val="32"/>
        </w:rPr>
        <w:t>副局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交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队</w:t>
      </w:r>
      <w:r>
        <w:rPr>
          <w:rFonts w:ascii="仿宋_GB2312" w:hAnsi="仿宋_GB2312" w:cs="仿宋_GB2312"/>
          <w:color w:val="000000"/>
          <w:sz w:val="32"/>
          <w:szCs w:val="32"/>
        </w:rPr>
        <w:t>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胡绍东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教育体育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郭彦涛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住房城乡建设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贾焕景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规划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厉海英  县融媒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领导小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设</w:t>
      </w:r>
      <w:r>
        <w:rPr>
          <w:rFonts w:ascii="仿宋_GB2312" w:hAnsi="仿宋_GB2312" w:cs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室设在县交警大队，</w:t>
      </w:r>
      <w:r>
        <w:rPr>
          <w:rFonts w:ascii="仿宋_GB2312" w:hAnsi="仿宋_GB2312" w:cs="仿宋_GB2312"/>
          <w:color w:val="000000"/>
          <w:sz w:val="32"/>
          <w:szCs w:val="32"/>
        </w:rPr>
        <w:t>赵海磊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历史文化名城保护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云生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生居  县委组织部副部长、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连民  县委宣传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管日常工作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陶广英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剑宇  县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秀元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朝波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彦青  县文化和旅游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赵海磊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公安局副局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志昂  县消防救援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邓章华  县供销社理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保忠  河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祖国  燕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亚东  俎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留光  董杜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留源  大王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沈  欣  魏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文强  王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晓光  张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晓辉  朝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启华  徐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龙林  妹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瑞兵  张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梁文宸  十八里铺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守伟  樱桃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永利  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占红  观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文国  古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洪磊  大张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晓晖  王庄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新朝  柿子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员会下设办公室，办公室设在县住房城乡建设局，张广福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保障性安居工程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云生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立峰  县委组织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管日常工作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剑宇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生强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连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办公室副主任、信访局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自光  县地方金融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方堂  市生态环境局莘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丁照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国资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洪利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康怀航  县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鹏  县房屋征收与补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庆军  县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志昂  县消防救援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文胜  人民银行莘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住房城乡建设局，张广福兼任办公室主任，赵增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兼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房地产开发项目历史遗留问题处理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云生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永波  县政协副主席、县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生强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玉武  县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洪利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增涛  县住房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住房城乡建设局，张广福兼任办公室主任，赵增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兼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未成年人保护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杜玉甲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庆昌  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长荣  副县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王子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大数据服务中心</w:t>
      </w:r>
      <w:r>
        <w:rPr>
          <w:rFonts w:ascii="仿宋_GB2312" w:hAnsi="仿宋_GB2312" w:cs="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  浩  县互联网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坤  县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潘世宏  县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敏  县公安局治安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万军  县民政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柱彩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序路  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荣  县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朱  祺  县卫生健康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喜军  县市场监管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晓晖  县妇女儿童工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唐秀峰  县残联副理事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巧景  团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保忠  河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祖国  燕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亚东  俎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留光  董杜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留源  大王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沈  欣  魏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文强  王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晓光  张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晓辉  朝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启华  徐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龙林  妹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瑞兵  张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梁文宸  十八里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守伟  樱桃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永利  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占红  观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文国  古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洪磊  大张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晓晖  王庄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新朝  柿子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设县民政局，申志鹏兼任办公室主任，张万军兼任办公室常务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就业和农民工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杜玉甲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伟忠  县政府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宪峰  县发展改革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红泉  县教育体育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书生  县工业和信息化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侠军  县公安局治安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增涛  县住房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文波  县农业农村局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耿建军  县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楚金学  县退役军人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秦建平  县国资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喜军  县市场监管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照军  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学勇  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胡留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  潇  人民银行莘县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人力资源社会保障局，县人力资源社会保障局二级主任科员王朝生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根治拖欠农民工工资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杜玉甲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伟忠  县政府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连民  县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栗连伟  县委政法委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良  县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淼  县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照军  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荣  县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宪峰  县发展改革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增涛  县住房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跃东  县交通运输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其波  县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宪光  县综合执法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占磊  县信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雷  县中小企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敏  县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金钟杰  县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石卫霞  县政府投资审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耀光  县土地储备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志彬  县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侯庆蕊  县国资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展志  县检验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丽  县邮政公司人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  潇  人民银行莘县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大帅  县互联网信息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人力资源社会保障局，刘荣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成品油监管联席会议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召集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贾国顺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召 集 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现雨  县商务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敏  县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家预  县公安局经侦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卜相印  县自然资源和规划局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  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交通运输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郭记东  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云超  县市场监督管理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子骞  县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少臣  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利锋  市生态环境局莘县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庆伟  县交警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增涛  县住房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葛序军  县商务投资促进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保忠  河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祖国  燕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亚东  俎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留光  董杜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留源  大王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沈  欣  魏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文强  王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晓光  张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晓辉  朝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启华  徐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龙林  妹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瑞兵  张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梁文宸  十八里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守伟  樱桃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永利  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占红  观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文国  古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洪磊  大张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晓晖  王庄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新朝  柿子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席会议下设办公室，办公室设在县商务投资促进局，常现雨兼任办公室主任，具体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语言文字工作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  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田  丹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主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路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秘书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夏立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陶广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金合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民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喜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市场监管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耿建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政务服务综合受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春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文化和旅游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唐秀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巧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团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蔡建伟  县人力资源社会保障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延华 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周声赫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人武部政治工作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大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互联网信息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员会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室设在县教育体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夏立辉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绿化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剑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路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秀元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瑜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君印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方堂  市生态环境局莘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蔡立新  县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  娜  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张周珊珊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团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王清生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县人武部保障科负责人、民兵训练基地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员会下设办公室，办公室设在县自然资源和规划局，刘龙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国有土地资产运营工作领导小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生强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德一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方堂  市生态环境局莘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鹏  县房屋征收与补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卜祥千  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局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华顺  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局开发利用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局，刘龙兼任办公室主任，卜祥千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林业和草原有害生物防控指挥部组成人员名单（莘县美国白蛾防控指挥部组成人员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指挥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指挥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住房城乡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瑜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张方堂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生态环境局莘县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义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公路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保忠  河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祖国  燕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亚东  俎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留光  董杜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留源  大王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沈  欣  魏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文强  王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晓光  张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晓辉  朝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启华  徐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龙林  妹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瑞兵  张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梁文宸  十八里铺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守伟  樱桃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永利  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占红  观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文国  古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洪磊  大张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晓晖  王庄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新朝  柿子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挥部办公室设在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局，刘龙兼任办公室主任，苗国增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物业管理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立峰  县委组织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管日常工作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连民  县委宣传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管日常工作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剑宇  县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路波  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建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公安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治安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向阳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凤华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彦青  县文化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振涛  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连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办公室副主任、信访局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洪利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方堂  市生态环境局莘县分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喜朝  县住房城乡建设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室设在县住房城乡建设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兼任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喜朝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装配式建筑推进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剑宇  县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路波  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忠信  县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庞同民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龙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生强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0" w:hanging="12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连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办公室副主任、信访局局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翟自光  县地方金融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方堂  市生态环境局莘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冯庆军  县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海宽  县住房城乡建设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住房城乡建设局，县住房城乡建设局二级主任科员王海宽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城区供热直供到户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  丹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敬磊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  县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广福  县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耿兆庆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增涛  县住房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贾焕景  </w:t>
      </w:r>
      <w:r>
        <w:rPr>
          <w:rFonts w:ascii="仿宋_GB2312" w:hAnsi="仿宋_GB2312" w:cs="仿宋_GB2312"/>
          <w:color w:val="000000"/>
          <w:sz w:val="32"/>
          <w:szCs w:val="32"/>
        </w:rPr>
        <w:t>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规划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宪光  县综合执法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先昌  燕塔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来庆  东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保杰  莘亭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建岗  莘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宪鹏  县物环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瑞林  国网莘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下设办公室，办公室设在县综合执法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袁振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兼任办公室主任，安宪光、赵增涛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城乡社区治理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长荣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子骞  县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立峰  县委组织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连民  县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  敏  县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金合香  县民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荣  县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孙喜朝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住房城乡建设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序路  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文波  县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春玲  县文化和旅游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贾焕景  </w:t>
      </w:r>
      <w:r>
        <w:rPr>
          <w:rFonts w:ascii="仿宋_GB2312" w:hAnsi="仿宋_GB2312" w:cs="仿宋_GB2312"/>
          <w:color w:val="000000"/>
          <w:sz w:val="32"/>
          <w:szCs w:val="32"/>
        </w:rPr>
        <w:t>县自然资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规划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红泉  县教育体育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耿建军  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县卫生健康局副局长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、县中医药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宁  县网格化服务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书鑫  县政府办公室大数据科科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设在县民政局，金合香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社会救助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长荣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志鹏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子骞  县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广超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云  县交警大队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朝生  县人力资源社会保障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耿建军  </w:t>
      </w:r>
      <w:r>
        <w:rPr>
          <w:rFonts w:ascii="仿宋_GB2312" w:hAnsi="仿宋_GB2312" w:cs="仿宋_GB2312"/>
          <w:color w:val="000000"/>
          <w:spacing w:val="-17"/>
          <w:sz w:val="32"/>
          <w:szCs w:val="32"/>
          <w:lang w:val="en-US" w:eastAsia="zh-CN"/>
        </w:rPr>
        <w:t>县卫生健康局副局长、县中医药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宪峰  县发展改革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光瑞  县教育体育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永军  县慈善事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金钟杰  县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伟  县住房城乡建设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何丽娟  县应急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魏国芹  县医疗保障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照军  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巧景  团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宋晓晖  县妇女儿童工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胡留居  县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设在县民政局，杨永军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政府残疾人工作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长荣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  阳  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子骞  县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陶广英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超敏  县公安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永军  县慈善事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光瑞  县教育体育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  静  县农业农村局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学勇  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谢  杰  县司法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春玲  县文化和旅游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岳宗利  县医保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宪峰  县发展改革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耿建军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县卫生健康局副局长、中医药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凤强  县财政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海宽  县住建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朝生  县人力资源社会保障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巧景  团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唐秀峰  县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设在县残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阳兼任办公室主任，唐秀峰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莘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316" w:firstLine="264"/>
        <w:textAlignment w:val="auto"/>
        <w:rPr>
          <w:rFonts w:ascii="仿宋_GB2312" w:hAnsi="仿宋_GB2312" w:eastAsia="仿宋_GB2312"/>
          <w:spacing w:val="-6"/>
          <w:w w:val="100"/>
          <w:position w:val="-16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615940" cy="127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65pt" to="441.55pt,1.7pt" ID="直接连接符 6" stroked="t" o:allowincell="f" style="position:absolute;flip:y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-6"/>
          <w:position w:val="-16"/>
          <w:sz w:val="28"/>
          <w:szCs w:val="28"/>
        </w:rPr>
        <w:t>抄送：</w:t>
      </w:r>
      <w:r>
        <w:rPr>
          <w:rFonts w:ascii="仿宋_GB2312" w:hAnsi="仿宋_GB2312"/>
          <w:spacing w:val="-6"/>
          <w:w w:val="100"/>
          <w:position w:val="-16"/>
          <w:sz w:val="28"/>
          <w:szCs w:val="28"/>
        </w:rPr>
        <w:t>县委有关部门，县人大常委会办公室，县政协办公</w:t>
      </w:r>
      <w:r>
        <w:rPr>
          <w:rFonts w:ascii="仿宋_GB2312" w:hAnsi="仿宋_GB2312"/>
          <w:spacing w:val="-6"/>
          <w:w w:val="100"/>
          <w:position w:val="-14"/>
          <w:sz w:val="28"/>
          <w:szCs w:val="28"/>
        </w:rPr>
        <w:t>室</w:t>
      </w:r>
      <w:r>
        <w:rPr>
          <w:rFonts w:ascii="仿宋_GB2312" w:hAnsi="仿宋_GB2312"/>
          <w:spacing w:val="-6"/>
          <w:w w:val="100"/>
          <w:position w:val="-16"/>
          <w:sz w:val="28"/>
          <w:szCs w:val="28"/>
        </w:rPr>
        <w:t>，</w:t>
      </w:r>
      <w:r>
        <w:rPr>
          <w:rFonts w:ascii="仿宋_GB2312" w:hAnsi="仿宋_GB2312"/>
          <w:spacing w:val="-6"/>
          <w:w w:val="100"/>
          <w:position w:val="-16"/>
          <w:sz w:val="28"/>
          <w:szCs w:val="28"/>
          <w:lang w:eastAsia="zh-CN"/>
        </w:rPr>
        <w:t>县监察委，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firstLine="446"/>
        <w:textAlignment w:val="auto"/>
        <w:rPr>
          <w:rFonts w:ascii="仿宋_GB2312" w:hAnsi="仿宋_GB2312" w:eastAsia="仿宋_GB2312"/>
          <w:spacing w:val="-6"/>
          <w:position w:val="-14"/>
          <w:sz w:val="28"/>
          <w:szCs w:val="28"/>
        </w:rPr>
      </w:pPr>
      <w:r>
        <w:rPr>
          <w:rFonts w:ascii="仿宋_GB2312" w:hAnsi="仿宋_GB2312"/>
          <w:spacing w:val="-6"/>
          <w:position w:val="6"/>
          <w:sz w:val="28"/>
          <w:szCs w:val="28"/>
        </w:rPr>
        <w:t>县法院，县检察院，县</w:t>
      </w:r>
      <w:r>
        <w:rPr>
          <w:rFonts w:ascii="仿宋_GB2312" w:hAnsi="仿宋_GB2312"/>
          <w:spacing w:val="-6"/>
          <w:position w:val="6"/>
          <w:sz w:val="28"/>
          <w:szCs w:val="28"/>
          <w:lang w:eastAsia="zh-CN"/>
        </w:rPr>
        <w:t>人</w:t>
      </w:r>
      <w:r>
        <w:rPr>
          <w:rFonts w:ascii="仿宋_GB2312" w:hAnsi="仿宋_GB2312"/>
          <w:spacing w:val="-6"/>
          <w:position w:val="6"/>
          <w:sz w:val="28"/>
          <w:szCs w:val="28"/>
        </w:rPr>
        <w:t>武部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left="0" w:right="316" w:firstLine="276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1594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2.15pt,4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莘县人民政府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5615940" cy="0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pt" to="442.45pt,3.2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Style15"/>
    <w:pPr>
      <w:spacing w:lineRule="exact" w:line="440"/>
      <w:ind w:firstLine="48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1">
    <w:name w:val="文本块 New"/>
    <w:basedOn w:val="Normal"/>
    <w:qFormat/>
    <w:pPr>
      <w:snapToGrid w:val="false"/>
      <w:spacing w:lineRule="atLeast" w:line="520"/>
      <w:ind w:hanging="960"/>
    </w:pPr>
    <w:rPr>
      <w:rFonts w:ascii="方正仿宋_GBK;微软雅黑" w:hAnsi="方正仿宋_GBK;微软雅黑" w:eastAsia="方正仿宋_GBK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Administrator</dc:creator>
  <dc:description/>
  <dc:language>en-US</dc:language>
  <cp:lastModifiedBy>机要科  打印  新</cp:lastModifiedBy>
  <cp:lastPrinted>2023-02-28T11:53:00Z</cp:lastPrinted>
  <dcterms:modified xsi:type="dcterms:W3CDTF">2023-02-28T04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C53A89B24FCCA9AB70F16BBDA3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