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  <w:lang w:eastAsia="zh-CN"/>
        </w:rPr>
        <w:t>住院患者</w:t>
      </w:r>
      <w:r>
        <w:rPr>
          <w:b/>
          <w:sz w:val="44"/>
          <w:szCs w:val="44"/>
        </w:rPr>
        <w:t>健康教育工作流程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837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室环境，设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餐指导，安全教育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责任医师，护士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室环境，设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就餐指导，安全教育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责任医师，护士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8376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病危，抢救者外，第一次入院教育必须在护士本班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病危，抢救者外，第一次入院教育必须在护士本班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617220"/>
                <wp:effectExtent l="5080" t="5080" r="5715" b="5715"/>
                <wp:wrapNone/>
                <wp:docPr id="3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院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62pt;margin-top:0pt;width:89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院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23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141720</wp:posOffset>
                </wp:positionV>
                <wp:extent cx="1143000" cy="617220"/>
                <wp:effectExtent l="5080" t="5080" r="5715" b="5715"/>
                <wp:wrapNone/>
                <wp:docPr id="6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出院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62pt;margin-top:483.6pt;width:89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pacing w:val="-2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出院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143000" cy="594360"/>
                <wp:effectExtent l="5080" t="5080" r="5715" b="5715"/>
                <wp:wrapNone/>
                <wp:docPr id="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康复教育及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62pt;margin-top:351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康复教育及训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143000" cy="594360"/>
                <wp:effectExtent l="5080" t="5080" r="5715" b="935990"/>
                <wp:wrapNone/>
                <wp:docPr id="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30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围手术期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162pt;margin-top:218.4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300"/>
                        <w:ind w:left="240" w:hanging="240"/>
                        <w:jc w:val="left"/>
                        <w:rPr/>
                      </w:pPr>
                      <w:r>
                        <w:rPr>
                          <w:kern w:val="0"/>
                          <w:spacing w:val="-2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围手术期教育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pacing w:val="-2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61.95pt,124.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8pt" to="296.95pt,124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8pt" to="296.95pt,241.8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754880</wp:posOffset>
                </wp:positionV>
                <wp:extent cx="571500" cy="0"/>
                <wp:effectExtent l="0" t="5080" r="0" b="508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4.4pt" to="161.95pt,374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8pt" to="161.95pt,241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39840</wp:posOffset>
                </wp:positionV>
                <wp:extent cx="571500" cy="0"/>
                <wp:effectExtent l="0" t="5080" r="0" b="508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9.2pt" to="161.95pt,499.2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571500" cy="0"/>
                <wp:effectExtent l="0" t="5080" r="0" b="5080"/>
                <wp:wrapNone/>
                <wp:docPr id="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4.4pt" to="296.95pt,374.4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39840</wp:posOffset>
                </wp:positionV>
                <wp:extent cx="571500" cy="0"/>
                <wp:effectExtent l="0" t="5080" r="0" b="5080"/>
                <wp:wrapNone/>
                <wp:docPr id="1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9.2pt" to="296.95pt,499.2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143000" cy="617220"/>
                <wp:effectExtent l="5080" t="5080" r="5715" b="5715"/>
                <wp:wrapNone/>
                <wp:docPr id="17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住院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162pt;margin-top:101.4pt;width:89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pacing w:val="-2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住院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0"/>
                <wp:wrapNone/>
                <wp:docPr id="1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01.3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635" cy="1089660"/>
                <wp:effectExtent l="38100" t="635" r="38100" b="0"/>
                <wp:wrapNone/>
                <wp:docPr id="1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350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635" cy="1089660"/>
                <wp:effectExtent l="38100" t="635" r="38100" b="635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07pt,483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635" cy="891540"/>
                <wp:effectExtent l="38100" t="635" r="38100" b="0"/>
                <wp:wrapNone/>
                <wp:docPr id="2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218.3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085215</wp:posOffset>
                </wp:positionV>
                <wp:extent cx="1837690" cy="999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针对不同患者介绍疾病相关知识，如何配合治疗护理、输液、服药、吸氧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8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针对不同患者介绍疾病相关知识，如何配合治疗护理、输液、服药、吸氧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085215</wp:posOffset>
                </wp:positionV>
                <wp:extent cx="1837690" cy="999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防压疮，调整睡眠，做好心理疏导及特殊检查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8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防压疮，调整睡眠，做好心理疏导及特殊检查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2670175</wp:posOffset>
                </wp:positionV>
                <wp:extent cx="1837690" cy="999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术前指导、麻醉方式介绍，肠道、清洁卫生准备，训练咳嗽，床上排泄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21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术前指导、麻醉方式介绍，肠道、清洁卫生准备，训练咳嗽，床上排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670175</wp:posOffset>
                </wp:positionV>
                <wp:extent cx="1837690" cy="999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术后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指导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各种管道作用、缓解疼痛方式、自理能力锻炼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2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术后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指导：</w:t>
                      </w:r>
                      <w:r>
                        <w:rPr>
                          <w:sz w:val="28"/>
                          <w:szCs w:val="28"/>
                        </w:rPr>
                        <w:t>各种管道作用、缓解疼痛方式、自理能力锻炼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354195</wp:posOffset>
                </wp:positionV>
                <wp:extent cx="1837690" cy="999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康复训练意义，培养患者康复训练兴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34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宣传康复训练意义，培养患者康复训练兴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4354195</wp:posOffset>
                </wp:positionV>
                <wp:extent cx="1837690" cy="999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会患者康复训练及功能锻炼的方法和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34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会患者康复训练及功能锻炼的方法和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5939155</wp:posOffset>
                </wp:positionV>
                <wp:extent cx="1837690" cy="999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不同患者康复情况，进行出院后营养及药物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46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据不同患者康复情况，进行出院后营养及药物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5840095</wp:posOffset>
                </wp:positionV>
                <wp:extent cx="1837690" cy="9994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防疾病复发，复诊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45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防疾病复发，复诊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rPr>
        <w:sz w:val="32"/>
        <w:szCs w:val="40"/>
      </w:rPr>
      <w:drawing>
        <wp:inline distT="0" distB="0" distL="0" distR="0">
          <wp:extent cx="602615" cy="565150"/>
          <wp:effectExtent l="0" t="0" r="0" b="0"/>
          <wp:docPr id="3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0:00Z</dcterms:created>
  <dc:creator>User</dc:creator>
  <dc:description/>
  <dc:language>en-US</dc:language>
  <cp:lastModifiedBy>Administrator</cp:lastModifiedBy>
  <cp:lastPrinted>2017-12-04T08:39:00Z</cp:lastPrinted>
  <dcterms:modified xsi:type="dcterms:W3CDTF">2017-12-04T00:40:52Z</dcterms:modified>
  <cp:revision>2</cp:revision>
  <dc:subject/>
  <dc:title>健康教育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