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医院与基层医疗机构开展预约双向转诊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服务内容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社区卫生服务中心建立预约双向转诊制度，目的是为本县居民提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方便、</w:t>
      </w:r>
      <w:r>
        <w:rPr>
          <w:rFonts w:ascii="微软雅黑" w:hAnsi="微软雅黑" w:cs="微软雅黑" w:eastAsia="微软雅黑"/>
          <w:sz w:val="24"/>
          <w:szCs w:val="24"/>
        </w:rPr>
        <w:t>优质、连续性的医疗服，有利于加强我院与各乡镇卫生院及社区卫生服务中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医疗机构之间的联系，逐步形成一个有序的双向转诊网络，为即将出台的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疗保险制度</w:t>
      </w:r>
      <w:r>
        <w:rPr>
          <w:rFonts w:ascii="微软雅黑" w:hAnsi="微软雅黑" w:cs="微软雅黑" w:eastAsia="微软雅黑"/>
          <w:sz w:val="24"/>
          <w:szCs w:val="24"/>
        </w:rPr>
        <w:t>即大病进医院、小病进社区、合理分流奠定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sz w:val="24"/>
          <w:szCs w:val="24"/>
        </w:rPr>
        <w:t>医院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）</w:t>
      </w:r>
      <w:r>
        <w:rPr>
          <w:rFonts w:ascii="微软雅黑" w:hAnsi="微软雅黑" w:cs="微软雅黑" w:eastAsia="微软雅黑"/>
          <w:sz w:val="24"/>
          <w:szCs w:val="24"/>
        </w:rPr>
        <w:t>负责向各乡镇卫生院及社区卫生服务中心和社区居民等推荐医院专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家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（二）负责接诊社区卫生服务中心转诊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患</w:t>
      </w:r>
      <w:r>
        <w:rPr>
          <w:rFonts w:ascii="微软雅黑" w:hAnsi="微软雅黑" w:cs="微软雅黑" w:eastAsia="微软雅黑"/>
          <w:sz w:val="24"/>
          <w:szCs w:val="24"/>
        </w:rPr>
        <w:t>者，使转诊患者得到及时，有效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社区卫生服务中心如遇急重症患者，根据病情，将患者转我院急诊，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便</w:t>
      </w:r>
      <w:r>
        <w:rPr>
          <w:rFonts w:ascii="微软雅黑" w:hAnsi="微软雅黑" w:cs="微软雅黑" w:eastAsia="微软雅黑"/>
          <w:sz w:val="24"/>
          <w:szCs w:val="24"/>
        </w:rPr>
        <w:t>及时、有效的抢救治疗，急诊科任何医务人员不得延误及推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患</w:t>
      </w:r>
      <w:r>
        <w:rPr>
          <w:rFonts w:ascii="微软雅黑" w:hAnsi="微软雅黑" w:cs="微软雅黑" w:eastAsia="微软雅黑"/>
          <w:sz w:val="24"/>
          <w:szCs w:val="24"/>
        </w:rPr>
        <w:t>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根据病情，医院认定确能转回社区的患者，转出科室把关，科室应安排医师负责这项工作，以确保医疗质量和医疗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定期召开乡镇卫生院及社区医疗工作会议，及时总结双向转诊工作中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问题</w:t>
      </w:r>
      <w:r>
        <w:rPr>
          <w:rFonts w:ascii="微软雅黑" w:hAnsi="微软雅黑" w:cs="微软雅黑" w:eastAsia="微软雅黑"/>
          <w:sz w:val="24"/>
          <w:szCs w:val="24"/>
        </w:rPr>
        <w:t>和经验，随时完善乡镇卫生院及社区卫生服务双向转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结合会诊中的常见问题组织专家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各乡镇卫生院、社区卫生服务中心、社区站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负责向转诊患者针对性推荐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乡镇卫生院、社区医生要认真填写转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转回乡镇卫生院、社区卫生服务中心、社区站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患者，</w:t>
      </w:r>
      <w:r>
        <w:rPr>
          <w:rFonts w:ascii="微软雅黑" w:hAnsi="微软雅黑" w:cs="微软雅黑" w:eastAsia="微软雅黑"/>
          <w:sz w:val="24"/>
          <w:szCs w:val="24"/>
        </w:rPr>
        <w:t>及时与医院医生联系，建立良好的合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随时反馈医院专家的服务情况、医疗服务质量，进一步提高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向转诊</w:t>
      </w:r>
      <w:r>
        <w:rPr>
          <w:rFonts w:ascii="微软雅黑" w:hAnsi="微软雅黑" w:cs="微软雅黑" w:eastAsia="微软雅黑"/>
          <w:sz w:val="24"/>
          <w:szCs w:val="24"/>
        </w:rPr>
        <w:t>的医疗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与医院联合对乡镇卫生院、社区居民开展健康教育、健康促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上、下转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上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临床各科急危重症，社区卫生服务机构、乡镇卫生院难以实施有效的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救治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不能确诊的疑难复杂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重大伤亡事件中，处置能力受限的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疾病诊治超出本机构核准诊疗登记科目的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需要到上一级医疗机构做进一步检查，明确诊断的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其它因技术、设备条件限制不能处置的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下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急性期治疗后病情稳定，需要继续康复治疗的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诊断明确，不需要特殊治疗的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需要长期治疗的慢性病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老年护理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一般常见病、多发病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四、双向转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社区卫生服务机构、乡镇卫生院按转诊原则将患者转至我院相关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转诊患者持“双向转诊单”到医院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三）转诊患者病情稳定后，医院各科室应及时将患者转回社区卫生服务机构或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卫生院维续进行康复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五、加强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一）宣传：加大宣传教育力度，使医务人员充分认识双向转诊工作的重大意义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确自己应当承担的责任和义务，增强自觉性、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二）加强沟通协调：全院各部门互相配合、沟通协调，作好转诊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衔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工作，确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转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出方、转入方及被转者三方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三）开展督促检查：采取定期检查与随机抽查相结合的办法，加强双向转诊工作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督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指导，及时总结经验，发现和解决问题，并将检查考核情况通报全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6:26Z</dcterms:created>
  <dc:creator>86185</dc:creator>
  <dc:description/>
  <dc:language>en-US</dc:language>
  <cp:lastModifiedBy>尹锴鑫</cp:lastModifiedBy>
  <dcterms:modified xsi:type="dcterms:W3CDTF">2024-05-30T07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5B3FB8C5476C86F86B2AC7921B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