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bookmarkStart w:id="0" w:name="莘县人民政府"/>
      <w:bookmarkEnd w:id="0"/>
      <w:r>
        <w:rPr>
          <w:rFonts w:ascii="Times New Roman" w:hAnsi="Times New Roman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关于确定莘县烈士纪念设施保护级别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和保护范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县属开发区管委会，县政府各部门、直属机构</w:t>
      </w:r>
      <w:r>
        <w:rPr>
          <w:rFonts w:eastAsia="仿宋_GB2312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《中华人民共和国英雄烈士保护法》《烈士褒扬条例》《烈士纪念设施保护管理办法》《山东省烈士纪念设施保护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聊城市烈士纪念设施保护管理办法》，按照烈士纪念设施分级保护管理的规定，经县政府研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确定县级烈士纪念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定耿楼战斗纪念馆、西寺烈士陵园、冀南区抗日烈士陵园、十八里烈士陵园为县级烈士纪念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划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烈士纪念设施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保护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马本斋烈士陵园：省级烈士纪念设施。位于山东省莘县张鲁回族镇南街村南。保护范围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  <w:lang w:eastAsia="zh-CN"/>
        </w:rPr>
        <w:t>以烈士纪念设施用地面积测量图为准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，总面积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7070.5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苏村烈士陵园：市级烈士纪念设施。位于山东省莘县张寨镇苏村东。保护范围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  <w:lang w:eastAsia="zh-CN"/>
        </w:rPr>
        <w:t>以烈士纪念设施用地面积测量图为准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，总面积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8950.4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耿楼战斗纪念馆：县级烈士纪念设施。位于山东省莘县王奉镇耿楼村东。保护范围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  <w:lang w:eastAsia="zh-CN"/>
        </w:rPr>
        <w:t>以烈士纪念设施用地面积测量图为准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，总面积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1779.56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西寺烈士陵园：县级烈士纪念设施。位于山东省莘县王奉镇西寺村。保护范围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  <w:lang w:eastAsia="zh-CN"/>
        </w:rPr>
        <w:t>以烈士纪念设施用地面积测量图为准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，总面积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14578.08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冀南区抗日烈士陵园：县级烈士纪念设施。位于山东省莘县大王寨镇杨庄村。保护范围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  <w:lang w:eastAsia="zh-CN"/>
        </w:rPr>
        <w:t>以烈士纪念设施用地面积测量图为准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，总面积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473.55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十八里烈士陵园：县级烈士纪念设施。位于山东省莘县国有十八里林场。保护范围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  <w:lang w:eastAsia="zh-CN"/>
        </w:rPr>
        <w:t>以烈士纪念设施用地面积测量图为准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，总面积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</w:rPr>
        <w:t>3733.33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退役军人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保护管理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相关法律法规规定，加强烈士纪念设施的保护和管理，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更好发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烈士纪念设施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褒扬英烈、教育后人的红色宣教阵地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CESI仿宋-GB2312;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  <w:lang w:val="en-US" w:eastAsia="zh-CN"/>
        </w:rPr>
        <w:t>莘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CESI仿宋-GB2312;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CESI仿宋-GB2312;仿宋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CESI仿宋-GB2312;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宋体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120"/>
        <w:ind w:firstLine="4466"/>
        <w:rPr>
          <w:rFonts w:ascii="Nimbus Roman;Segoe Print" w:hAnsi="Nimbus Roman;Segoe Print" w:eastAsia="仿宋_GB2312" w:cs="Nimbus Roman;Segoe Print"/>
          <w:color w:val="000000"/>
          <w:sz w:val="28"/>
          <w:szCs w:val="28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正文缩进"/>
    <w:basedOn w:val="Normal"/>
    <w:qFormat/>
    <w:pPr>
      <w:widowControl w:val="false"/>
      <w:snapToGrid w:val="true"/>
      <w:spacing w:lineRule="auto" w:line="360"/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ind w:firstLine="627"/>
    </w:pPr>
    <w:rPr>
      <w:rFonts w:ascii="Times New Roman" w:hAnsi="Times New Roman" w:eastAsia="仿宋_GB2312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Normal"/>
    <w:qFormat/>
    <w:pPr>
      <w:spacing w:before="0" w:after="160"/>
      <w:jc w:val="center"/>
      <w:outlineLvl w:val="0"/>
    </w:pPr>
    <w:rPr>
      <w:rFonts w:ascii="宋体" w:hAnsi="宋体" w:eastAsia="宋体" w:cs="宋体"/>
      <w:color w:val="4D4C4A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color w:val="4D4C4A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24"/>
      <w:ind w:left="550" w:hanging="0"/>
    </w:pPr>
    <w:rPr>
      <w:rFonts w:ascii="宋体" w:hAnsi="宋体" w:eastAsia="宋体" w:cs="宋体"/>
      <w:color w:val="4D4C4A"/>
      <w:sz w:val="32"/>
      <w:szCs w:val="32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仿宋_GB2312" w:hAnsi="仿宋_GB2312" w:eastAsia="仿宋_GB2312" w:cs="Times New Roman"/>
      <w:color w:val="auto"/>
      <w:sz w:val="24"/>
      <w:szCs w:val="22"/>
      <w:lang w:val="en-US" w:eastAsia="zh-CN" w:bidi="ar-SA"/>
    </w:rPr>
  </w:style>
  <w:style w:type="paragraph" w:styleId="New1">
    <w:name w:val="正文文本缩进 New"/>
    <w:basedOn w:val="Normal"/>
    <w:qFormat/>
    <w:pPr>
      <w:spacing w:before="0" w:after="120"/>
      <w:ind w:left="420" w:hanging="0"/>
    </w:pPr>
    <w:rPr/>
  </w:style>
  <w:style w:type="paragraph" w:styleId="New2">
    <w:name w:val="文本块 New"/>
    <w:basedOn w:val="Normal"/>
    <w:qFormat/>
    <w:pPr>
      <w:snapToGrid w:val="false"/>
      <w:spacing w:lineRule="atLeast" w:line="520"/>
      <w:ind w:left="69" w:right="35" w:hanging="960"/>
    </w:pPr>
    <w:rPr>
      <w:rFonts w:ascii="方正仿宋_GBK;微软雅黑" w:hAnsi="方正仿宋_GBK;微软雅黑" w:eastAsia="方正仿宋_GBK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19:00Z</dcterms:created>
  <dc:creator>微软用户</dc:creator>
  <dc:description/>
  <dc:language>en-US</dc:language>
  <cp:lastModifiedBy>子曰</cp:lastModifiedBy>
  <cp:lastPrinted>2024-06-03T16:43:00Z</cp:lastPrinted>
  <dcterms:modified xsi:type="dcterms:W3CDTF">2024-06-27T00:36:22Z</dcterms:modified>
  <cp:revision>47</cp:revision>
  <dc:subject/>
  <dc:title>东阿县部级农转用建设用地监管图斑         项目重叠核查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DD8242CDF4522ADF789BE8FCAE42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