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7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pacing w:val="-17"/>
          <w:kern w:val="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莘县乡村公益性岗位申请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1"/>
        <w:gridCol w:w="1124"/>
        <w:gridCol w:w="1202"/>
        <w:gridCol w:w="230"/>
        <w:gridCol w:w="1044"/>
        <w:gridCol w:w="510"/>
        <w:gridCol w:w="663"/>
        <w:gridCol w:w="1947"/>
      </w:tblGrid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是否为公职人员或村（社区）干部直系亲属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街道（镇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社区（村）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类别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脱贫享受政策人口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 xml:space="preserve">含防止返贫监测帮扶对象） □享受最低生活保障人员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持有《中华人民共和国残疾人证》人员        □农村大龄人员 </w:t>
            </w:r>
            <w:r>
              <w:rPr>
                <w:rFonts w:cs="宋体" w:ascii="宋体" w:hAnsi="宋体"/>
                <w:color w:val="000000"/>
              </w:rPr>
              <w:t>(45-65</w:t>
            </w:r>
            <w:r>
              <w:rPr>
                <w:rFonts w:ascii="宋体" w:hAnsi="宋体" w:cs="宋体"/>
                <w:color w:val="000000"/>
              </w:rPr>
              <w:t>周岁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抚养未成年子女的未就业单亲家庭成员        □登记失业的</w:t>
            </w:r>
            <w:r>
              <w:rPr>
                <w:rFonts w:cs="宋体" w:ascii="宋体" w:hAnsi="宋体"/>
                <w:color w:val="000000"/>
              </w:rPr>
              <w:t>16-24</w:t>
            </w:r>
            <w:r>
              <w:rPr>
                <w:rFonts w:ascii="宋体" w:hAnsi="宋体" w:cs="宋体"/>
                <w:color w:val="000000"/>
              </w:rPr>
              <w:t>岁青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登记失业的“二孩妈妈”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岗位类型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8"/>
              <w:rPr>
                <w:rFonts w:ascii="Times New Roman" w:hAnsi="Times New Roman" w:eastAsia="宋体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乡村振兴专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道路管护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其他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</w:tr>
      <w:tr>
        <w:trPr>
          <w:trHeight w:val="359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承诺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没有办理营业执照或投资企业，目前没有事实的就业创业行为活动。符合公益性岗位报名条件。填报和提交的所有信息均真实、准确、完整、有效，如与实际情况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致，本人愿意承担相应责任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愿放弃享受有关政策并退还已发放补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ind w:left="4410" w:hanging="39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4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村（社区）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主要负责</w:t>
            </w:r>
            <w:r>
              <w:rPr/>
              <w:t>人盖章（签字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</w:t>
            </w:r>
            <w:r>
              <w:rPr/>
              <w:t>核单位盖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镇（</w:t>
            </w:r>
            <w:r>
              <w:rPr>
                <w:rFonts w:ascii="Times New Roman" w:hAnsi="Times New Roman" w:cs="Times New Roman"/>
                <w:color w:val="000000"/>
              </w:rPr>
              <w:t>街道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/>
              <w:t>审</w:t>
            </w:r>
            <w:r>
              <w:rPr/>
              <w:t>核单位盖章</w:t>
            </w:r>
            <w:r>
              <w:rPr/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备案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此表一式</w:t>
      </w:r>
      <w:r>
        <w:rPr>
          <w:rFonts w:ascii="Times New Roman" w:hAnsi="Times New Roman" w:cs="Times New Roman"/>
          <w:color w:val="000000"/>
          <w:sz w:val="18"/>
          <w:szCs w:val="18"/>
        </w:rPr>
        <w:t>三</w:t>
      </w:r>
      <w:r>
        <w:rPr>
          <w:rFonts w:ascii="Times New Roman" w:hAnsi="Times New Roman" w:cs="Times New Roman"/>
          <w:color w:val="000000"/>
          <w:sz w:val="18"/>
          <w:szCs w:val="18"/>
        </w:rPr>
        <w:t>份，报名者必须按表格要求如实填写；</w:t>
      </w:r>
    </w:p>
    <w:p>
      <w:pPr>
        <w:pStyle w:val="Contents2"/>
        <w:ind w:left="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需</w:t>
      </w:r>
      <w:r>
        <w:rPr>
          <w:color w:val="000000"/>
          <w:sz w:val="18"/>
          <w:szCs w:val="18"/>
        </w:rPr>
        <w:t>粘贴</w:t>
      </w:r>
      <w:r>
        <w:rPr>
          <w:color w:val="000000"/>
          <w:sz w:val="18"/>
          <w:szCs w:val="18"/>
        </w:rPr>
        <w:t>近期小一寸免冠彩色相片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名人员为公职人员或村（社区）干部直系亲属的，需经镇（街道）通过并报县级人社部门备案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5:00Z</dcterms:created>
  <dc:creator>lenovo</dc:creator>
  <dc:description/>
  <dc:language>en-US</dc:language>
  <cp:lastModifiedBy>西瓜汁</cp:lastModifiedBy>
  <cp:lastPrinted>2022-11-11T16:04:00Z</cp:lastPrinted>
  <dcterms:modified xsi:type="dcterms:W3CDTF">2024-11-05T03:0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5D1BAA0B4E09ABBD59C4729859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