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华文中宋;宋体"/>
          <w:sz w:val="40"/>
          <w:szCs w:val="40"/>
        </w:rPr>
      </w:pPr>
      <w:r>
        <w:rPr>
          <w:rFonts w:eastAsia="黑体" w:cs="华文中宋;宋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华文中宋;宋体"/>
          <w:sz w:val="40"/>
          <w:szCs w:val="40"/>
        </w:rPr>
      </w:pPr>
      <w:r>
        <w:rPr>
          <w:rFonts w:eastAsia="黑体" w:cs="华文中宋;宋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莘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50" w:hanging="0"/>
        <w:jc w:val="both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bidi="ar-SA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莘县人民政府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关于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年县政府工作报告重点工作</w:t>
      </w:r>
    </w:p>
    <w:p>
      <w:pPr>
        <w:pStyle w:val="Heading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任务部门分工方案的通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镇人民政府（街道办事处），县属开发区管委会，县直有关部门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加快落实县十八届人大一次会议审议通过的《政府工作报告》确定的重点工作任务，圆满实现今年经济社会发展预期目标，现将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县政府工作报告重点工作任务部门分工方案》印发给你们，并就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一、提高思想认识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级各部门要站在讲政治、顾大局的高度，切实把思想和行动统一到决策部署上来，严格落实各项工作任务，持续巩固经济社会发展稳中向好、进中提质的良好态势，努力实现我县全年经济社会发展预期目标，以优异成绩迎接党的二十大胜利召开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二、加强协作配合。</w:t>
      </w:r>
      <w:r>
        <w:rPr>
          <w:rFonts w:ascii="仿宋_GB2312" w:hAnsi="仿宋_GB2312" w:eastAsia="仿宋_GB2312"/>
          <w:sz w:val="32"/>
          <w:szCs w:val="32"/>
        </w:rPr>
        <w:t>各级各部门要迅速行动，认真制定切实可行的工作计划和进度节点，把工作任务分解落实到位。各牵头单位要充分发挥牵头抓总的作用，主要领导要切实担负起第一责任人的责任，定期检查指导，及时协调解决工作中遇到的困难与问题。同时，要明确各项工作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责任单位。各责任单位要自觉接受调度，靠前服务，积极配合牵头单位完成好相关工作任务。牵头单位和责任单位要凝聚工作合力，齐心协力完成各项工作任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三、强化督导督查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县政府办公室要将重点工作任务完成情况纳入督导事项，建立完善重点工作责任分解台帐，强化政府工作项目化、清单化、闭环式管理，要围绕重点工作加强跟踪督办，适时启动专项督查，对积极作为的要强化激励表扬，对消极怠工的要严查问责，以强有力的督查措施推动工作落实，确保圆满完成全年各项目标任务。各牵头单位要根据责任分工建立台账，明确各责任单位任务分工，每月将进展情况报县政府分管领导和县政府办公室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莘县人民政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  <w:bookmarkStart w:id="0" w:name="bookmark7"/>
      <w:bookmarkStart w:id="1" w:name="bookmark6"/>
      <w:bookmarkStart w:id="2" w:name="bookmark8"/>
      <w:bookmarkStart w:id="3" w:name="bookmark7"/>
      <w:bookmarkStart w:id="4" w:name="bookmark6"/>
      <w:bookmarkStart w:id="5" w:name="bookmark8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6" w:name="bookmark7"/>
      <w:bookmarkStart w:id="7" w:name="bookmark6"/>
      <w:bookmarkStart w:id="8" w:name="bookmark8"/>
      <w:bookmarkEnd w:id="6"/>
      <w:bookmarkEnd w:id="7"/>
      <w:bookmarkEnd w:id="8"/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政府工作报告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一、主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地区生产总值增长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左右。（</w:t>
      </w:r>
      <w:r>
        <w:rPr>
          <w:rFonts w:ascii="楷体_GB2312" w:hAnsi="楷体_GB2312" w:cs="楷体_GB2312" w:eastAsia="楷体_GB2312"/>
          <w:sz w:val="32"/>
          <w:szCs w:val="32"/>
        </w:rPr>
        <w:t>牵头单位：县发展改革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般公共预算收入增长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规模以上工业增加值增长</w:t>
      </w:r>
      <w:r>
        <w:rPr>
          <w:rFonts w:eastAsia="仿宋_GB2312" w:cs="仿宋_GB2312" w:ascii="仿宋_GB2312" w:hAnsi="仿宋_GB2312"/>
          <w:sz w:val="32"/>
          <w:szCs w:val="32"/>
        </w:rPr>
        <w:t>7.5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固定资产投资增长</w:t>
      </w:r>
      <w:r>
        <w:rPr>
          <w:rFonts w:eastAsia="仿宋_GB2312" w:cs="仿宋_GB2312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左右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社会消费品零售总额增长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进出口总额增长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左右，实际利用外资增长</w:t>
      </w:r>
      <w:r>
        <w:rPr>
          <w:rFonts w:eastAsia="仿宋_GB2312" w:cs="仿宋_GB2312" w:ascii="仿宋_GB2312" w:hAnsi="仿宋_GB2312"/>
          <w:sz w:val="32"/>
          <w:szCs w:val="32"/>
        </w:rPr>
        <w:t>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居民收入稳步增长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城镇新增就业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人，城镇登记失业率控制在</w:t>
      </w:r>
      <w:r>
        <w:rPr>
          <w:rFonts w:eastAsia="仿宋_GB2312" w:cs="仿宋_GB2312" w:ascii="仿宋_GB2312" w:hAnsi="仿宋_GB2312"/>
          <w:sz w:val="32"/>
          <w:szCs w:val="32"/>
        </w:rPr>
        <w:t>4.5%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全面完成省市下达的各类约束性指标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各责任部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二、聚焦重点项目建设，不断增强发展后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围绕扩需求“十大行动”，重点抓好重大产业、专项债券、省市县项目建设，形成谋划一批、开工一批、竣工一批、储备一批的梯次推进格局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突出抓好中和能源二氧化碳捕集再利用项目建设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、莘县化工产业园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推进鲁西种苗谷育繁推种苗产业一体化二期，森盛农牧禽肉制品数字智能产业基地建设。</w:t>
      </w:r>
      <w:r>
        <w:rPr>
          <w:rFonts w:ascii="楷体_GB2312" w:hAnsi="楷体_GB2312" w:cs="楷体_GB2312" w:eastAsia="楷体_GB2312"/>
          <w:sz w:val="32"/>
          <w:szCs w:val="32"/>
        </w:rPr>
        <w:t xml:space="preserve">（牵头单位：县农业农村局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推进新城回迁安置建设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高铁新城建设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推进南北水库连通项目建设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继续实行重点项目“五个一”帮包机制，明确工作专班，坚持月评比、季调度、半年观摩、年终考核制度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建立项目招引落地全流程闭环服务体系，编制我县产业招商链条清单，组织开展现代农业、精细化工等专题招商活动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招引过亿元制造业、现代高效农业项目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以上，完成招商引资到位资金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亿元，实际利用外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引进高层次人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吸引本地人才回乡创业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深入实施中长期青年发展规划，全面开展青年发展友好型城市建设。（</w:t>
      </w:r>
      <w:r>
        <w:rPr>
          <w:rFonts w:ascii="楷体_GB2312" w:hAnsi="楷体_GB2312" w:cs="楷体_GB2312" w:eastAsia="楷体_GB2312"/>
          <w:sz w:val="32"/>
          <w:szCs w:val="32"/>
        </w:rPr>
        <w:t>牵头单位：团县委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坚持“要素跟着项目走”，把土地、能耗、排放、资金等要素，优先精准供给大项目、好项目。（</w:t>
      </w:r>
      <w:r>
        <w:rPr>
          <w:rFonts w:ascii="楷体_GB2312" w:hAnsi="楷体_GB2312" w:cs="楷体_GB2312" w:eastAsia="楷体_GB2312"/>
          <w:sz w:val="32"/>
          <w:szCs w:val="32"/>
        </w:rPr>
        <w:t>牵头单位：县发展改革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用好“土地菜单”云服务</w:t>
      </w:r>
      <w:r>
        <w:rPr>
          <w:rFonts w:eastAsia="仿宋_GB2312" w:cs="仿宋_GB2312" w:ascii="仿宋_GB2312" w:hAnsi="仿宋_GB2312"/>
          <w:sz w:val="32"/>
          <w:szCs w:val="32"/>
        </w:rPr>
        <w:t>+“</w:t>
      </w:r>
      <w:r>
        <w:rPr>
          <w:rFonts w:ascii="仿宋_GB2312" w:hAnsi="仿宋_GB2312" w:cs="仿宋_GB2312" w:eastAsia="仿宋_GB2312"/>
          <w:sz w:val="32"/>
          <w:szCs w:val="32"/>
        </w:rPr>
        <w:t>标准地”平台，确保“拿地即开工”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坚持“亩产效益”评价改革，盘活闲置低效用地，切实减少批而未供土地数量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开展企业能效水平评价，争取省市能耗统筹指标，为重点项目落地提供能耗保障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建立重点项目金融需求收集、跟踪落实机制，强化金企对接，加大信贷投放力度，开创直接融资新局面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地方金融监督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准确把握国家、省政策重点投向，搞好项目谋划，形成项目储备库，争取更多项目纳入国家和省、市发展战略的盘子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全力争取中央预算内资金和地方政府专项债券，争取省、市级重点项目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以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、县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聚焦农业提质增效，扎实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落实最严格的耕地保护制度，严防耕地非农化、非粮化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自然资源和规划局、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新增高标准农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亩，粮食产量力争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亿斤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楷体_GB2312"/>
        </w:rPr>
      </w:pPr>
      <w:r>
        <w:rPr>
          <w:rFonts w:ascii="楷体_GB2312" w:hAnsi="楷体_GB2312" w:cs="楷体_GB2312" w:eastAsia="楷体_GB2312"/>
          <w:sz w:val="32"/>
          <w:szCs w:val="32"/>
        </w:rPr>
        <w:t>（牵头单位：县农业农村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加大农田水利设施建设力度，实施病险水闸除险加固、水毁修复和灌排体系治理工程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水利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建设“两全两高”农业机械化示范县。扎实开展种子工程攻坚行动，种苗繁育能力达到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亿株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在粮食主产区，大力推广土地托管服务，引进专业粮食托管企业，力争突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亩规模。（</w:t>
      </w:r>
      <w:r>
        <w:rPr>
          <w:rFonts w:ascii="楷体_GB2312" w:hAnsi="楷体_GB2312" w:cs="楷体_GB2312" w:eastAsia="楷体_GB2312"/>
          <w:sz w:val="32"/>
          <w:szCs w:val="32"/>
        </w:rPr>
        <w:t>牵头单位：县供销社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坚持农牧结合、循环发展，新建改造标准化规模养殖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。新增“三品一标”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，进一步扩大“莘县蔬菜”品牌影响力。持续强化农产品全生命周期质量监测体系，争创国家农产品质量安全县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做好省级农高区编制争取，推动农高区建设快起步、早见效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牵头单位：县科技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加快农业数字化转型，建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数字农业示范基地。（</w:t>
      </w:r>
      <w:r>
        <w:rPr>
          <w:rFonts w:ascii="楷体_GB2312" w:hAnsi="楷体_GB2312" w:cs="楷体_GB2312" w:eastAsia="楷体_GB2312"/>
          <w:sz w:val="32"/>
          <w:szCs w:val="32"/>
        </w:rPr>
        <w:t>牵头单位：县农业农村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对接现代化鲜活农产品物流新模式，真正实现高质高价、提质增效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有序推进集体经营性建设用地入市，优先保障农村一二三产业融合发展项目建设用地。（</w:t>
      </w:r>
      <w:r>
        <w:rPr>
          <w:rFonts w:ascii="楷体_GB2312" w:hAnsi="楷体_GB2312" w:cs="楷体_GB2312" w:eastAsia="楷体_GB2312"/>
          <w:sz w:val="32"/>
          <w:szCs w:val="32"/>
        </w:rPr>
        <w:t>牵头单位：县自然资源和规划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开展农村人居环境整治五年提升行动，新建省级美丽乡村示范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抓好镇污水处理设施常态化运行，提高镇驻地生活污水管网覆盖率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实施“四好农村路”提质增效专项行动，年内新建改造农村公路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公里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大力推进移风易俗，完成县殡仪馆新馆建设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落实“四个不摘”工作要求，保持帮扶政策、帮扶力量总体稳定，进一步健全防止返贫动态监测和帮扶机制，坚决守住不发生规模性返贫底线。加强扶贫项目资产管理监督，确保扶贫资产长期发挥效益。〔</w:t>
      </w:r>
      <w:r>
        <w:rPr>
          <w:rFonts w:ascii="楷体_GB2312" w:hAnsi="楷体_GB2312" w:cs="楷体_GB2312" w:eastAsia="楷体_GB2312"/>
          <w:sz w:val="32"/>
          <w:szCs w:val="32"/>
        </w:rPr>
        <w:t>牵头单位：县农业农村局（乡村振兴局）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开展衔接乡村振兴集中推进区建设，推动衔接推进区融合发展、乡村全面振兴。〔</w:t>
      </w:r>
      <w:r>
        <w:rPr>
          <w:rFonts w:ascii="楷体_GB2312" w:hAnsi="楷体_GB2312" w:cs="楷体_GB2312" w:eastAsia="楷体_GB2312"/>
          <w:sz w:val="32"/>
          <w:szCs w:val="32"/>
        </w:rPr>
        <w:t>牵头单位：县农业农村局（乡村振兴局）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聚焦工业转型升级，加快提升质量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今年，全县规模以上工业企业达到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家，实现产值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亿元，实缴税金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>亿元以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对嘉华生物、华祥盐化、华信新材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骨干企业予以重点扶持，实缴税金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的企业达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新增个体工商户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户、私营企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行政审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实施智能化技改三年行动，年内完成技改项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以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大力弘扬“工匠精神”，全面推进质量强企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新增市级以上专精特新中小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、“瞪羚”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大力推进企业上市，争取嘉华生物上市成功，一诺生物报省证监局辅导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地方金融监督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推进企业家三年培养行动，打造一支优秀企业家队伍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启动实施“链长制”，大力推进企业补链、延链、强链，提升产业市场竞争力。以嘉华生物、冠华肠衣为重点，规划建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吨大豆蛋白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米蛋白肠衣等项目，打造全国最大的高端大豆蛋白产业基地。以华祥盐化、华祥石化、瑞森石油树脂、一诺生物为重点，拉长产业链条，打造全国知名高端精细化工产业基地。以九鼎新材、华信新材、瑞鑫达新材为重点，大力发展高模量玻璃纤维、镀铝锌硅产业，打造全国知名新材料生产基地。以盛大食品、华莱士食品为重点，加快建设利盛达、森盛食品等项目，打造全国肉鸡肉鸭深加工基地。依托大王寨木材加工产业园，培育一批家具制造项目，打造全省知名木材加工全产业链基地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鲁西经济开发区规划建设生态园区，重点实施县第三污水处理厂、道路及污水管网升级改造等项目，加快宝立食品、斯贝兰德电气、宏坤制造锻件等项目投产达效，力促主导产业做大做强。</w:t>
      </w:r>
      <w:r>
        <w:rPr>
          <w:rFonts w:ascii="楷体_GB2312" w:hAnsi="楷体_GB2312" w:cs="楷体_GB2312" w:eastAsia="楷体_GB2312"/>
          <w:sz w:val="32"/>
          <w:szCs w:val="32"/>
        </w:rPr>
        <w:t>（牵头单位：聊城鲁西经济开发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楷体_GB2312" w:cs="楷体_GB2312" w:ascii="楷体_GB2312" w:hAnsi="楷体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莘县化工产业园加快实施瑞云、凌云安置区建设，立足打造安全环保智慧型化工园区，重点实施路网、管网、电网等基础设施改造升级，提升园区整体形象；加快推进华祥盐化次氯酸钙、一诺生物糠醇扩建等项目建设，完善优化氯气下游产业链，推动盐油化工产业向精深方向发展。</w:t>
      </w:r>
      <w:r>
        <w:rPr>
          <w:rFonts w:ascii="楷体_GB2312" w:hAnsi="楷体_GB2312" w:cs="楷体_GB2312" w:eastAsia="楷体_GB2312"/>
          <w:sz w:val="32"/>
          <w:szCs w:val="32"/>
        </w:rPr>
        <w:t>（牵头单位：莘县化工产业园服务中心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聚焦服务业结构优化，培育经济新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充分发挥我县区位优势，积极融入省市物流产业发展大局，加快推进胜凯仓储物流等项目建设，做大做强一批物流企业、配送基地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大力发展冷链物流，培育扶持一批与我县瓜菜菌产业发展相匹配、具有核心竞争力的冷链物流企业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、县交通运输局、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抓好中原农产品物流中心运营管理，改造提升一批农产品产地市场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抓好莘县电子商务中心、鲁西跨境电商产业园运营管理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实施农村电商突破行动，全年农村电商销售额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完善农村电商物流配送服务体系，建设县级仓储物流中心，整合快递企业入驻，降低物流成本，打通农产品上行“最初一公里”和工业品下乡“最后一公里”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精心设计旅游线路，推进景区提档升级，促进文化、生态与旅游融合发展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推进光荣院建设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退役军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积极发展节会经济，办好瓜菜菌博览会、西瓜节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商务投资促进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聚焦城市建设更新，提高精细化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编制国土空间总体规划，完成三区三线第三轮试划，基本完成县级国土空间总体规划成果，初步完成镇级规划编制。加快交通、电力、教育、养老、消防等专项规划编制，完善各区域、各行业特定功能。抓好“两规”一致性处理，争取更多项目纳入范围，做好预支</w:t>
      </w:r>
      <w:r>
        <w:rPr>
          <w:rFonts w:eastAsia="仿宋_GB2312" w:cs="仿宋_GB2312" w:ascii="仿宋_GB2312" w:hAnsi="仿宋_GB2312"/>
          <w:sz w:val="32"/>
          <w:szCs w:val="32"/>
        </w:rPr>
        <w:t>930</w:t>
      </w:r>
      <w:r>
        <w:rPr>
          <w:rFonts w:ascii="仿宋_GB2312" w:hAnsi="仿宋_GB2312" w:cs="仿宋_GB2312" w:eastAsia="仿宋_GB2312"/>
          <w:sz w:val="32"/>
          <w:szCs w:val="32"/>
        </w:rPr>
        <w:t>亩新增计划指标配置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加快在建项目进度，六大安置区陆续交付使用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高铁新城建设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推进康泰颐养项目完成主体封顶，县妇幼保健院项目投入运营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高铁新城建设服务中心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推进地下综合管廊、综合能源、智慧文体产业园等基础设施项目有序实施。（</w:t>
      </w:r>
      <w:r>
        <w:rPr>
          <w:rFonts w:ascii="楷体_GB2312" w:hAnsi="楷体_GB2312" w:cs="楷体_GB2312" w:eastAsia="楷体_GB2312"/>
          <w:sz w:val="32"/>
          <w:szCs w:val="32"/>
        </w:rPr>
        <w:t>牵头单位：县高铁新城建设服务中心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种植观光作物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亩，打造新城景观特色。完成投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亿元，新增税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高铁新城建设服务中心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新建改造兴隆街新华路至工农路段、翰林街新华路至阳平路段、大安街工农路至阳平路段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道路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住房城乡建设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老旧小区改造升级。加快安置房建设进度，完成科技局、物价所、后王楼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片区安置房建设，交付安置房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套以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住房城乡建设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0.</w:t>
      </w:r>
      <w:r>
        <w:rPr>
          <w:rFonts w:ascii="楷体_GB2312" w:hAnsi="楷体_GB2312" w:cs="楷体_GB2312" w:eastAsia="楷体_GB2312"/>
          <w:sz w:val="32"/>
          <w:szCs w:val="32"/>
        </w:rPr>
        <w:t>抓好</w:t>
      </w:r>
      <w:r>
        <w:rPr>
          <w:rFonts w:ascii="仿宋_GB2312" w:hAnsi="仿宋_GB2312" w:cs="仿宋_GB2312" w:eastAsia="仿宋_GB2312"/>
          <w:sz w:val="32"/>
          <w:szCs w:val="32"/>
        </w:rPr>
        <w:t>迎接国家卫生县城复审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卫生健康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加大城区环卫保洁力度，提高城市精细化管理水平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综合执法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依托智慧城市建设，提高城市智能化水平。〔</w:t>
      </w:r>
      <w:r>
        <w:rPr>
          <w:rFonts w:ascii="楷体_GB2312" w:hAnsi="楷体_GB2312" w:cs="楷体_GB2312" w:eastAsia="楷体_GB2312"/>
          <w:sz w:val="32"/>
          <w:szCs w:val="32"/>
        </w:rPr>
        <w:t>牵头单位：县政府办公室（县大数据局）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实施政府街、甘泉路雨污分流管网改造，彻底解决城区雨污混流问题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综合执法局）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102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长输智能供热项目建成运行，新增城区集中供暖面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高铁新城建设服务中心、县综合执法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七、聚焦改革创新攻坚，全面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深化“一窗受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一次办好”改革，围绕企业和个人全生命周期，率先在全省打造一批极简办、集成办、全域办的改革样板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政府办公室、县行政审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推进“证照分离”改革，实现企业开办“</w:t>
      </w:r>
      <w:r>
        <w:rPr>
          <w:rFonts w:eastAsia="仿宋_GB2312" w:cs="仿宋_GB2312" w:ascii="仿宋_GB2312" w:hAnsi="仿宋_GB2312"/>
          <w:sz w:val="32"/>
          <w:szCs w:val="32"/>
        </w:rPr>
        <w:t>4012”</w:t>
      </w:r>
      <w:r>
        <w:rPr>
          <w:rFonts w:ascii="仿宋_GB2312" w:hAnsi="仿宋_GB2312" w:cs="仿宋_GB2312" w:eastAsia="仿宋_GB2312"/>
          <w:sz w:val="32"/>
          <w:szCs w:val="32"/>
        </w:rPr>
        <w:t>服务模式常态化；推进“上门服务、联合会客”省级改革试点，实现项目手续快速高效办理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行政审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推进电子证照应用，强化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莘县分厅建设与推广，加快推动“无证明城市”试点。</w:t>
      </w:r>
      <w:r>
        <w:rPr>
          <w:rFonts w:ascii="楷体_GB2312" w:hAnsi="楷体_GB2312" w:cs="楷体_GB2312" w:eastAsia="楷体_GB2312"/>
          <w:sz w:val="32"/>
          <w:szCs w:val="32"/>
        </w:rPr>
        <w:t>〔牵头单位：县政府办公室（县大数据局）〕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改造提升燕塔警务工作站。（</w:t>
      </w:r>
      <w:r>
        <w:rPr>
          <w:rFonts w:ascii="楷体_GB2312" w:hAnsi="楷体_GB2312" w:cs="楷体_GB2312" w:eastAsia="楷体_GB2312"/>
          <w:sz w:val="32"/>
          <w:szCs w:val="32"/>
        </w:rPr>
        <w:t>牵头单位：县公安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创建省级社会信用体系建设典型城市，提高我县信用体系建设水平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强化预算全流程管理，从严执行预算调整前置审批制度，增强预算法定约束和执行刚性，提升资金配置效率。推进预算绩效管理攻坚行动，基本建成全方位、全过程、全覆盖的预算绩效管理体系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持续深化县镇财政体制改革，硬化体制执行刚性约束，推进县镇事权与支出责任相统一，调动镇（街）“增收节支减包袱”的积极性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财政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围绕鲁西经济开发区、莘县化工产业园、省级农高区财政体制改革，进一步完善运行措施，激励园区创新发展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实施国企改革三年行动，稳步提高企业经营效益和国有资本收益。</w:t>
      </w:r>
      <w:r>
        <w:rPr>
          <w:rFonts w:ascii="楷体_GB2312" w:hAnsi="楷体_GB2312" w:cs="楷体_GB2312" w:eastAsia="楷体_GB2312"/>
          <w:sz w:val="32"/>
          <w:szCs w:val="32"/>
        </w:rPr>
        <w:t>〔牵头单位：县财政局（县国资局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突出企业创新主体地位，鼓励企业加大研发投入，新增高新技术企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。加快科创平台建设，新增产学研合作项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、省级博士后创新实践基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，新增市级以上重点实验室、技术创新中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。新增发明专利授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以上，商标申请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件以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科技局、县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基站、视频监控、物联感知等设施扩面。</w:t>
      </w:r>
      <w:r>
        <w:rPr>
          <w:rFonts w:ascii="楷体_GB2312" w:hAnsi="楷体_GB2312" w:cs="楷体_GB2312" w:eastAsia="楷体_GB2312"/>
          <w:sz w:val="32"/>
          <w:szCs w:val="32"/>
        </w:rPr>
        <w:t>〔牵头单位：县政府办公室（县大数据局）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深化大数据创新应用，打造应用场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新建智慧社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顺利通过省级新型智慧城市试点验收。</w:t>
      </w:r>
      <w:r>
        <w:rPr>
          <w:rFonts w:ascii="楷体_GB2312" w:hAnsi="楷体_GB2312" w:cs="楷体_GB2312" w:eastAsia="楷体_GB2312"/>
          <w:sz w:val="32"/>
          <w:szCs w:val="32"/>
        </w:rPr>
        <w:t>〔牵头单位：县政府办公室（县大数据局）〕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聚焦防范风险隐患，守牢安全发展底线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深入实施“立足于有、关口前移、多重屏障”纵深防御策略，压紧压实“四方责任”，抓紧抓实“外防输入、内防反弹”，巩固来之不易的防控成果。抓好疫情防控物资储备和应急处置，全力守护人民群众生命安全和身体健康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卫生健康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贯彻“稳定大局、统筹协调、分类施策、精准拆弹”基本方针，遵循市场化、法治化原则，化解处置金融风险。加强县管国有企业、重点领域风险监测排查，健全风险监测预警机制，做好地方法人银行不良贷款化解。进一步落实金融风险属地管控责任，压实企业主体防控责任，全县不良贷款率控制在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以下。坚持控制新增、化解存量、加强管理、防范风险，厘清政府投资与国企发展边界，严格审查国企融资项目。〔</w:t>
      </w:r>
      <w:r>
        <w:rPr>
          <w:rFonts w:ascii="楷体_GB2312" w:hAnsi="楷体_GB2312" w:cs="楷体_GB2312" w:eastAsia="楷体_GB2312"/>
          <w:sz w:val="32"/>
          <w:szCs w:val="32"/>
        </w:rPr>
        <w:t>牵头单位：县地方金融监管局、县财政局（县国资局）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.</w:t>
      </w:r>
      <w:r>
        <w:rPr>
          <w:rFonts w:ascii="仿宋_GB2312" w:hAnsi="仿宋_GB2312" w:cs="仿宋_GB2312" w:eastAsia="仿宋_GB2312"/>
          <w:sz w:val="32"/>
          <w:szCs w:val="32"/>
        </w:rPr>
        <w:t>扎实推进新一轮“四减四增”行动。落实环境保护、节水控水、水资源综合利用等税费优惠政策，发挥环保税、水资源税等税收调节作用。加大散煤、扬尘、臭氧污染及重污染天气应对力度。加强水环境治理，推动地表水环境质量持续改善。加大环境执法力度，用好空气微站、高空</w:t>
      </w:r>
      <w:r>
        <w:rPr>
          <w:rFonts w:ascii="仿宋_GB2312" w:hAnsi="仿宋_GB2312" w:cs="仿宋_GB2312" w:eastAsia="仿宋"/>
          <w:sz w:val="32"/>
          <w:szCs w:val="32"/>
        </w:rPr>
        <w:t>瞭</w:t>
      </w:r>
      <w:r>
        <w:rPr>
          <w:rFonts w:ascii="仿宋_GB2312" w:hAnsi="仿宋_GB2312" w:cs="仿宋_GB2312" w:eastAsia="仿宋_GB2312"/>
          <w:sz w:val="32"/>
          <w:szCs w:val="32"/>
        </w:rPr>
        <w:t>望、走航车等科技治污力量，打造全方位、无死角环境监管体系，全面提高环境综合监管水平。</w:t>
      </w:r>
      <w:r>
        <w:rPr>
          <w:rFonts w:ascii="楷体_GB2312" w:hAnsi="楷体_GB2312" w:cs="楷体_GB2312" w:eastAsia="楷体_GB2312"/>
          <w:sz w:val="32"/>
          <w:szCs w:val="32"/>
        </w:rPr>
        <w:t>（牵头单位：市生态环境局莘县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0.</w:t>
      </w:r>
      <w:r>
        <w:rPr>
          <w:rFonts w:ascii="仿宋_GB2312" w:hAnsi="仿宋_GB2312" w:cs="仿宋_GB2312" w:eastAsia="仿宋_GB2312"/>
          <w:sz w:val="32"/>
          <w:szCs w:val="32"/>
        </w:rPr>
        <w:t>聚焦危化品、道路交通、建筑施工、燃气、食品、消防等重点领域，深入开展安全生产专项整治，坚决遏制较大以上事故发生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安委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1.</w:t>
      </w:r>
      <w:r>
        <w:rPr>
          <w:rFonts w:ascii="仿宋_GB2312" w:hAnsi="仿宋_GB2312" w:cs="仿宋_GB2312" w:eastAsia="仿宋_GB2312"/>
          <w:sz w:val="32"/>
          <w:szCs w:val="32"/>
        </w:rPr>
        <w:t>完善“一张网格管城乡”治理机制，健全城乡基层治理体系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网格化服务管理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92.</w:t>
      </w:r>
      <w:r>
        <w:rPr>
          <w:rFonts w:ascii="仿宋_GB2312" w:hAnsi="仿宋_GB2312" w:cs="仿宋_GB2312" w:eastAsia="仿宋_GB2312"/>
          <w:sz w:val="32"/>
          <w:szCs w:val="32"/>
        </w:rPr>
        <w:t>强化信访源头预防，压实属地、部门责任，做好“一站式”化解；深入推进信访案件源头责任追溯机制，把问题化解在源头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信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楷体_GB2312" w:cs="楷体_GB2312" w:ascii="楷体_GB2312" w:hAnsi="楷体_GB2312"/>
          <w:sz w:val="32"/>
          <w:szCs w:val="32"/>
        </w:rPr>
        <w:t>93.</w:t>
      </w:r>
      <w:r>
        <w:rPr>
          <w:rFonts w:ascii="仿宋_GB2312" w:hAnsi="仿宋_GB2312" w:cs="仿宋_GB2312" w:eastAsia="仿宋_GB2312"/>
          <w:sz w:val="32"/>
          <w:szCs w:val="32"/>
        </w:rPr>
        <w:t>常态化开展扫黑除恶专项斗争，强力推进新一轮禁毒人民战争，重拳打击治理电信网络诈骗犯罪，扎实推进平安莘县建设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委政法委、县公安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聚焦保障改善民生，切实增进人民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4.</w:t>
      </w:r>
      <w:r>
        <w:rPr>
          <w:rFonts w:ascii="仿宋_GB2312" w:hAnsi="仿宋_GB2312" w:cs="仿宋_GB2312" w:eastAsia="仿宋_GB2312"/>
          <w:sz w:val="32"/>
          <w:szCs w:val="32"/>
        </w:rPr>
        <w:t>落实就业优先、稳就业保就业政策，千方百计稳定和扩大就业。加大援企稳岗力度，促进重点群体、高校毕业生就业创业，支持农民工返乡入乡创业，有序引导农村劳动力就地就近就业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楷体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5.</w:t>
      </w:r>
      <w:r>
        <w:rPr>
          <w:rFonts w:ascii="仿宋_GB2312" w:hAnsi="仿宋_GB2312" w:cs="仿宋_GB2312" w:eastAsia="仿宋_GB2312"/>
          <w:sz w:val="32"/>
          <w:szCs w:val="32"/>
        </w:rPr>
        <w:t>落实公益性岗位托底安置制度，帮扶残疾人等困难群体实现就业。健全创业带动就业支持体系，培育壮大省级创业创新示范综合体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96.</w:t>
      </w:r>
      <w:r>
        <w:rPr>
          <w:rFonts w:ascii="仿宋_GB2312" w:hAnsi="仿宋_GB2312" w:cs="仿宋_GB2312" w:eastAsia="仿宋_GB2312"/>
          <w:sz w:val="32"/>
          <w:szCs w:val="32"/>
        </w:rPr>
        <w:t>加大社会保险扩面征缴力度，实施全民参保计划，健全多层次社会保障体系。完善失业保险保障标准与物价上涨挂钩联动机制，加强社会保险基金收支、存储管理，确保按时足额发放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7.</w:t>
      </w:r>
      <w:r>
        <w:rPr>
          <w:rFonts w:ascii="仿宋_GB2312" w:hAnsi="仿宋_GB2312" w:cs="仿宋_GB2312" w:eastAsia="仿宋_GB2312"/>
          <w:sz w:val="32"/>
          <w:szCs w:val="32"/>
        </w:rPr>
        <w:t>建立医保基金监管长效机制，推动医保基金使用管理规范高效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楷体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8.</w:t>
      </w:r>
      <w:r>
        <w:rPr>
          <w:rFonts w:ascii="仿宋_GB2312" w:hAnsi="仿宋_GB2312" w:cs="仿宋_GB2312" w:eastAsia="仿宋_GB2312"/>
          <w:sz w:val="32"/>
          <w:szCs w:val="32"/>
        </w:rPr>
        <w:t>全面落实城乡低保、特困人员供养、残疾人“两项补贴”等兜底保障政策，维护困难群体的基本权益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楷体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ascii="仿宋_GB2312" w:hAnsi="仿宋_GB2312" w:cs="仿宋_GB2312" w:eastAsia="仿宋_GB2312"/>
          <w:sz w:val="32"/>
          <w:szCs w:val="32"/>
        </w:rPr>
        <w:t>全面贯彻党的教育方针，落实落细新时代教育评价改革，推动“双减”落地，建设高质量教育发展体系。大力改善办学条件，启动义务教育优质均衡县、学前教育普及普惠创建。支持职业教育发展，打造职业教育创新发展高地。规范民办义务教育，构建良好教育生态。加强教师队伍建设，新招聘教师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人，充分保障教师待遇，提升教师职业社会尊荣感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教育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0.</w:t>
      </w:r>
      <w:r>
        <w:rPr>
          <w:rFonts w:ascii="仿宋_GB2312" w:hAnsi="仿宋_GB2312" w:cs="仿宋_GB2312" w:eastAsia="仿宋_GB2312"/>
          <w:sz w:val="32"/>
          <w:szCs w:val="32"/>
        </w:rPr>
        <w:t>做好迎接全国基层中医药工作示范县复审，加快建设县中心医院康复理疗查体综合楼、县三院综合病房楼。扎实推进医联体、医共体建设，加强县属医疗机构管理质效，提升基层医疗卫生服务能力。落实全面三孩生育政策及配套措施，优化人口家庭发展和妇幼健康服务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卫生健康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1.</w:t>
      </w:r>
      <w:r>
        <w:rPr>
          <w:rFonts w:ascii="仿宋_GB2312" w:hAnsi="仿宋_GB2312" w:cs="仿宋_GB2312" w:eastAsia="仿宋_GB2312"/>
          <w:sz w:val="32"/>
          <w:szCs w:val="32"/>
        </w:rPr>
        <w:t>开展送戏下乡、公益电影放映活动，打造“一个剧场唱全县”文艺志愿服务品牌，实现镇（街）广场舞大赛、百姓大舞台、非遗传承活动全覆盖，建立健全文艺志愿服务长效机制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委宣传部、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2.</w:t>
      </w:r>
      <w:r>
        <w:rPr>
          <w:rFonts w:ascii="仿宋_GB2312" w:hAnsi="仿宋_GB2312" w:cs="仿宋_GB2312" w:eastAsia="仿宋_GB2312"/>
          <w:sz w:val="32"/>
          <w:szCs w:val="32"/>
        </w:rPr>
        <w:t>县委党校（红庙）建成投入使用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3.</w:t>
      </w:r>
      <w:r>
        <w:rPr>
          <w:rFonts w:ascii="仿宋_GB2312" w:hAnsi="仿宋_GB2312" w:cs="仿宋_GB2312" w:eastAsia="仿宋_GB2312"/>
          <w:sz w:val="32"/>
          <w:szCs w:val="32"/>
        </w:rPr>
        <w:t>办好第十一届全民健身运动会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体育运动和全民健身指导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4.</w:t>
      </w:r>
      <w:r>
        <w:rPr>
          <w:rFonts w:ascii="仿宋_GB2312" w:hAnsi="仿宋_GB2312" w:cs="仿宋_GB2312" w:eastAsia="仿宋_GB2312"/>
          <w:sz w:val="32"/>
          <w:szCs w:val="32"/>
        </w:rPr>
        <w:t>加强国防动员和民兵预备役建设，推动退役军人服务保障体系提档升级，军民融合深度发展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人武部、县退役军人事务局、县发展改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聚焦政府自身建设，有效提升治理效能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5.</w:t>
      </w:r>
      <w:r>
        <w:rPr>
          <w:rFonts w:ascii="仿宋_GB2312" w:hAnsi="仿宋_GB2312" w:cs="仿宋_GB2312" w:eastAsia="仿宋_GB2312"/>
          <w:sz w:val="32"/>
          <w:szCs w:val="32"/>
        </w:rPr>
        <w:t>强化审计监督，加强政府投资项目管理，规范项目流程，提高项目质量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审计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06.</w:t>
      </w:r>
      <w:r>
        <w:rPr>
          <w:rFonts w:ascii="仿宋_GB2312" w:hAnsi="仿宋_GB2312" w:cs="仿宋_GB2312" w:eastAsia="仿宋_GB2312"/>
          <w:sz w:val="32"/>
          <w:szCs w:val="32"/>
        </w:rPr>
        <w:t>深入推进政务公开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政府办公室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7.</w:t>
      </w:r>
      <w:r>
        <w:rPr>
          <w:rFonts w:ascii="仿宋_GB2312" w:hAnsi="仿宋_GB2312" w:cs="仿宋_GB2312" w:eastAsia="仿宋_GB2312"/>
          <w:sz w:val="32"/>
          <w:szCs w:val="32"/>
        </w:rPr>
        <w:t>着力办好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重大民生实事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发展改革局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8.</w:t>
      </w:r>
      <w:r>
        <w:rPr>
          <w:rFonts w:ascii="仿宋_GB2312" w:hAnsi="仿宋_GB2312" w:cs="仿宋_GB2312" w:eastAsia="仿宋_GB2312"/>
          <w:sz w:val="32"/>
          <w:szCs w:val="32"/>
        </w:rPr>
        <w:t>健全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热线接诉即办和督办问责机制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热线中心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楷体_GB2312"/>
        </w:rPr>
      </w:pPr>
      <w:r>
        <w:rPr>
          <w:rFonts w:eastAsia="仿宋_GB2312" w:cs="仿宋_GB2312" w:ascii="仿宋_GB2312" w:hAnsi="仿宋_GB2312"/>
          <w:sz w:val="32"/>
          <w:szCs w:val="32"/>
        </w:rPr>
        <w:t>109.</w:t>
      </w:r>
      <w:r>
        <w:rPr>
          <w:rFonts w:ascii="仿宋_GB2312" w:hAnsi="仿宋_GB2312" w:cs="仿宋_GB2312" w:eastAsia="仿宋_GB2312"/>
          <w:sz w:val="32"/>
          <w:szCs w:val="32"/>
        </w:rPr>
        <w:t>大力倡树“严、真、细、实、快”工作作风，深入开展作风整顿活动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委办公室、县政府办公室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110.</w:t>
      </w:r>
      <w:r>
        <w:rPr>
          <w:rFonts w:ascii="仿宋_GB2312" w:hAnsi="仿宋_GB2312" w:cs="仿宋_GB2312" w:eastAsia="仿宋_GB2312"/>
          <w:sz w:val="32"/>
          <w:szCs w:val="32"/>
        </w:rPr>
        <w:t>进一步精简会议、文件，切实减轻基层负担。</w:t>
      </w:r>
      <w:r>
        <w:rPr>
          <w:rFonts w:ascii="楷体_GB2312" w:hAnsi="楷体_GB2312" w:cs="楷体_GB2312" w:eastAsia="楷体_GB2312"/>
          <w:sz w:val="32"/>
          <w:szCs w:val="32"/>
        </w:rPr>
        <w:t>（牵头单位：县政府办公室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黑体" w:cs="Times New Roman" w:ascii="黑体" w:hAnsi="黑体"/>
          <w:spacing w:val="-6"/>
          <w:position w:val="-16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黑体" w:cs="Times New Roman" w:ascii="黑体" w:hAnsi="黑体"/>
          <w:spacing w:val="-6"/>
          <w:position w:val="-16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黑体" w:cs="Times New Roman" w:ascii="黑体" w:hAnsi="黑体"/>
          <w:spacing w:val="-6"/>
          <w:position w:val="-16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黑体" w:cs="Times New Roman" w:ascii="黑体" w:hAnsi="黑体"/>
          <w:spacing w:val="-6"/>
          <w:position w:val="-16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黑体" w:cs="Times New Roman" w:ascii="黑体" w:hAnsi="黑体"/>
          <w:spacing w:val="-6"/>
          <w:position w:val="-16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黑体" w:cs="Times New Roman" w:ascii="黑体" w:hAnsi="黑体"/>
          <w:spacing w:val="-6"/>
          <w:position w:val="-16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黑体" w:hAnsi="黑体" w:eastAsia="黑体" w:cs="Times New Roman"/>
          <w:spacing w:val="-6"/>
          <w:position w:val="-16"/>
          <w:sz w:val="28"/>
          <w:szCs w:val="28"/>
        </w:rPr>
      </w:pPr>
      <w:r>
        <w:rPr>
          <w:rFonts w:eastAsia="黑体" w:cs="Times New Roman" w:ascii="黑体" w:hAnsi="黑体"/>
          <w:spacing w:val="-6"/>
          <w:position w:val="-16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10" w:firstLine="268"/>
        <w:textAlignment w:val="auto"/>
        <w:rPr>
          <w:rFonts w:ascii="仿宋_GB2312" w:hAnsi="仿宋_GB2312" w:eastAsia="仿宋_GB2312" w:cs="Times New Roman"/>
          <w:spacing w:val="-6"/>
          <w:w w:val="100"/>
          <w:position w:val="-16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615940" cy="1270"/>
                <wp:effectExtent l="8255" t="8255" r="825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2.15pt,1.7pt" ID="Line 2" stroked="t" o:allowincell="f" style="position:absolute;flip:y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pacing w:val="-6"/>
          <w:position w:val="-16"/>
          <w:sz w:val="28"/>
          <w:szCs w:val="28"/>
        </w:rPr>
        <w:t>抄送：</w:t>
      </w:r>
      <w:r>
        <w:rPr>
          <w:rFonts w:ascii="仿宋_GB2312" w:hAnsi="仿宋_GB2312" w:cs="Times New Roman" w:eastAsia="仿宋_GB2312"/>
          <w:spacing w:val="-6"/>
          <w:w w:val="100"/>
          <w:position w:val="-16"/>
          <w:sz w:val="28"/>
          <w:szCs w:val="28"/>
        </w:rPr>
        <w:t>县委有关部门，县人大常委会办公室，县政协办公</w:t>
      </w:r>
      <w:r>
        <w:rPr>
          <w:rFonts w:ascii="仿宋_GB2312" w:hAnsi="仿宋_GB2312" w:cs="Times New Roman" w:eastAsia="仿宋_GB2312"/>
          <w:spacing w:val="-6"/>
          <w:w w:val="100"/>
          <w:position w:val="-14"/>
          <w:sz w:val="28"/>
          <w:szCs w:val="28"/>
        </w:rPr>
        <w:t>室</w:t>
      </w:r>
      <w:r>
        <w:rPr>
          <w:rFonts w:ascii="仿宋_GB2312" w:hAnsi="仿宋_GB2312" w:cs="Times New Roman" w:eastAsia="仿宋_GB2312"/>
          <w:spacing w:val="-6"/>
          <w:w w:val="100"/>
          <w:position w:val="-16"/>
          <w:sz w:val="28"/>
          <w:szCs w:val="28"/>
        </w:rPr>
        <w:t>，</w:t>
      </w:r>
      <w:r>
        <w:rPr>
          <w:rFonts w:ascii="仿宋_GB2312" w:hAnsi="仿宋_GB2312" w:cs="Times New Roman" w:eastAsia="仿宋_GB2312"/>
          <w:spacing w:val="-6"/>
          <w:w w:val="100"/>
          <w:position w:val="-16"/>
          <w:sz w:val="28"/>
          <w:szCs w:val="28"/>
          <w:lang w:eastAsia="zh-CN"/>
        </w:rPr>
        <w:t>县监察委，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50" w:right="0" w:hanging="0"/>
        <w:textAlignment w:val="auto"/>
        <w:rPr>
          <w:rFonts w:ascii="仿宋_GB2312" w:hAnsi="仿宋_GB2312" w:eastAsia="仿宋_GB2312" w:cs="Times New Roman"/>
          <w:spacing w:val="-6"/>
          <w:position w:val="-14"/>
          <w:sz w:val="28"/>
          <w:szCs w:val="28"/>
        </w:rPr>
      </w:pPr>
      <w:r>
        <w:rPr>
          <w:rFonts w:ascii="仿宋_GB2312" w:hAnsi="仿宋_GB2312" w:cs="Times New Roman" w:eastAsia="仿宋_GB2312"/>
          <w:spacing w:val="-6"/>
          <w:position w:val="6"/>
          <w:sz w:val="28"/>
          <w:szCs w:val="28"/>
        </w:rPr>
        <w:t>县法院，县检察院，县</w:t>
      </w:r>
      <w:r>
        <w:rPr>
          <w:rFonts w:ascii="仿宋_GB2312" w:hAnsi="仿宋_GB2312" w:cs="Times New Roman" w:eastAsia="仿宋_GB2312"/>
          <w:spacing w:val="-6"/>
          <w:position w:val="6"/>
          <w:sz w:val="28"/>
          <w:szCs w:val="28"/>
          <w:lang w:eastAsia="zh-CN"/>
        </w:rPr>
        <w:t>人</w:t>
      </w:r>
      <w:r>
        <w:rPr>
          <w:rFonts w:ascii="仿宋_GB2312" w:hAnsi="仿宋_GB2312" w:cs="Times New Roman" w:eastAsia="仿宋_GB2312"/>
          <w:spacing w:val="-6"/>
          <w:position w:val="6"/>
          <w:sz w:val="28"/>
          <w:szCs w:val="28"/>
        </w:rPr>
        <w:t>武部。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8848" w:leader="none"/>
        </w:tabs>
        <w:kinsoku w:val="true"/>
        <w:overflowPunct w:val="true"/>
        <w:autoSpaceDE w:val="true"/>
        <w:bidi w:val="0"/>
        <w:snapToGrid w:val="false"/>
        <w:spacing w:lineRule="exact" w:line="630"/>
        <w:ind w:left="0" w:right="21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1594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2.1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457835</wp:posOffset>
                </wp:positionV>
                <wp:extent cx="5615940" cy="0"/>
                <wp:effectExtent l="8255" t="8255" r="825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6.05pt" to="444.35pt,36.05pt" ID="Line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莘县人民政府办公室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pacing w:val="4"/>
          <w:sz w:val="28"/>
          <w:szCs w:val="28"/>
        </w:rPr>
        <w:t>20</w:t>
      </w: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22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年</w:t>
      </w: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月</w:t>
      </w:r>
      <w:r>
        <w:rPr>
          <w:rFonts w:eastAsia="仿宋_GB2312" w:cs="Times New Roman" w:ascii="仿宋_GB2312" w:hAnsi="仿宋_GB2312"/>
          <w:spacing w:val="4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ind w:left="643"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qFormat/>
    <w:pPr>
      <w:widowControl w:val="false"/>
      <w:bidi w:val="0"/>
      <w:ind w:left="643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文本块 New"/>
    <w:qFormat/>
    <w:pPr>
      <w:widowControl w:val="false"/>
      <w:bidi w:val="0"/>
      <w:snapToGrid w:val="false"/>
      <w:spacing w:lineRule="atLeast" w:line="520"/>
      <w:ind w:hanging="960"/>
      <w:jc w:val="both"/>
    </w:pPr>
    <w:rPr>
      <w:rFonts w:ascii="方正仿宋_GBK;黑体" w:hAnsi="方正仿宋_GBK;黑体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48:00Z</dcterms:created>
  <dc:creator>Administrator</dc:creator>
  <dc:description/>
  <dc:language>en-US</dc:language>
  <cp:lastModifiedBy>SetTle DOWn</cp:lastModifiedBy>
  <cp:lastPrinted>2022-03-07T18:32:00Z</cp:lastPrinted>
  <dcterms:modified xsi:type="dcterms:W3CDTF">2025-03-10T06:3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8D82C48D54942A113F1B265B4C1A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