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bookmarkStart w:id="0" w:name="莘县人民政府"/>
      <w:bookmarkEnd w:id="0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莘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关于公布县政府领导同志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各镇人民政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街道办事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，县属开发区管委会，县直各部门、各直属机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根据人员调整和工作需要，现将县政府领导班子成员工作分工调整如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0"/>
          <w:sz w:val="32"/>
          <w:szCs w:val="32"/>
        </w:rPr>
        <w:t>张云生同志</w:t>
      </w: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 xml:space="preserve"> 主持县政府全面工作。负责财政、审计等方面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分管县财政局、县审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0"/>
          <w:sz w:val="32"/>
          <w:szCs w:val="32"/>
        </w:rPr>
        <w:t>丁卫东同志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 xml:space="preserve">  负责县政府常务工作。负责县政府机关、大数据、发展改革、人力资源和社会保障、安全生产和应急管理、国有资产管理、行政审批服务、外事、统计、绿色低碳高质量发展、防范化解重大风险、税务、证券、保险、地震、人民防空、聊城鲁西经济开发区、高铁新城建设等方面的工作，承办县政府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协助张云生同志分管县财政局、县审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分管县政府办公室（县大数据局）、县发展和改革局、县人力资源和社会保障局、县应急管理局、县行政审批服务局、县统计局、县国有资产服务中心、聊城鲁西经济开发区管委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联系县委编办、县高铁新城建设服务中心、县机关事务服务中心、县老干部服务中心、县总工会、团县委、县税务局、县消防救援大队、供电公司、国家金融监督管理总局莘县监管支局，驻莘银行、保险、证券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0"/>
          <w:sz w:val="32"/>
          <w:szCs w:val="32"/>
        </w:rPr>
        <w:t>贾国顺同志</w:t>
      </w: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 xml:space="preserve"> 负责科技、工业和信息化、商务和投资促进、双招双引、生态环境、市场监管、油地关系、通信、莘县化工产业园等方面的工作，承办县政府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协助丁卫东同志抓好发展改革、重点项目方面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分管县科学技术局、县工业和信息化局、县商务和投资促进局、县市场监督管理局、县化工产业园服务中心、县油地协调服务中心、县检验检测中心、物资集团公司、商业集团公司、盐业公司、医药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联系聊城市生态环境局莘县分局、县工商联、县科协、各民主党派、县民族宗教事务局、县政府台湾事务办公室、县政府侨务办公室、中国国际贸易促进委员会莘县委员会、聊城市信息通信发展办公室莘县办事处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驻莘烟草、驻莘通信、成品油流通等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0"/>
          <w:sz w:val="32"/>
          <w:szCs w:val="32"/>
        </w:rPr>
        <w:t>张</w:t>
      </w: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pacing w:val="0"/>
          <w:sz w:val="32"/>
          <w:szCs w:val="32"/>
        </w:rPr>
        <w:t>震同志</w:t>
      </w: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 xml:space="preserve"> 负责公安、司法、退役军人事务、信访、军民关系、民兵预备役等方面的工作，承办县政府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分管县公安局、县司法局、县退役军人事务局、县信访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联系县人武部、县网格化服务管理中心、县法学会、县交警大队、县武警中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0"/>
          <w:sz w:val="32"/>
          <w:szCs w:val="32"/>
        </w:rPr>
        <w:t>田</w:t>
      </w: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pacing w:val="0"/>
          <w:sz w:val="32"/>
          <w:szCs w:val="32"/>
        </w:rPr>
        <w:t>丹同志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负责自然资源和规划、住房和城乡建设、城市管理、交通公路、邮政等方面的工作，承办县政府交办的其他工作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分管县自然资源和规划局、县住房和城乡建设局、县综合行政执法局、县交通运输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联系县公路事业发展中心、高铁站、汽车站、汽运八公司、运输公司、住房公积金管理部、邮政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0"/>
          <w:sz w:val="32"/>
          <w:szCs w:val="32"/>
        </w:rPr>
        <w:t>万长荣同志</w:t>
      </w: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 xml:space="preserve"> 负责农业和农村、乡村振兴、水利、农业开发、气象、莘县省级农业高新技术产业开发区等方面的工作，承办县政府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分管县农业农村局（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乡村振兴局）、县水利局、莘县省级农业高新技术产业开发区管委会、县农业农村发展服务中心、县供销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联系县妇联、县气象局、县黄河河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0"/>
          <w:sz w:val="32"/>
          <w:szCs w:val="32"/>
        </w:rPr>
        <w:t>辛继桥同志</w:t>
      </w: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 xml:space="preserve"> 负责教育体育、民政、文化和旅游、卫生健康、医疗保障、新闻出版、广播电视、文物保护、残疾人等方面的工作，承办县政府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分管县教育和体育局、县民政局、县文化和旅游局、县卫生健康局、县医疗保障局、县体育运动和全民健身指导服务中心、县疾控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联系县委党史研究中心（县地方史志研究中心）、县档案馆、县残联、中华职业教育社、县红十字会、县计划生育协会、新华书店、县融媒体中心、转播台、山东广电网络公司莘县分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0"/>
          <w:sz w:val="32"/>
          <w:szCs w:val="32"/>
        </w:rPr>
        <w:t>袁</w:t>
      </w: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pacing w:val="0"/>
          <w:sz w:val="32"/>
          <w:szCs w:val="32"/>
        </w:rPr>
        <w:t>超同志</w:t>
      </w: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 xml:space="preserve"> 协助丁卫东同志开展工作，承办县政府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0"/>
          <w:sz w:val="32"/>
          <w:szCs w:val="32"/>
        </w:rPr>
        <w:t>陈建魁同志</w:t>
      </w: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 xml:space="preserve"> 负责处理县政府日常事务工作，主持县政府办公室工作，承办县政府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为切实形成团结协作、运转高效的政府运作机制，提高行政效率，确保县政府领导外出期间分管的有关工作正常运转，县政府领导之间实行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AB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角工作制度。根据分管工作性质尽量相近的原则，丁卫东和贾国顺同志互为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AB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角，田丹和万长荣同志互为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AB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角，张震和辛继桥同志互为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AB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角。互为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AB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角的县政府领导同志一方外出时，应及时向另一方交接有关工作，确保工作有序衔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各位领导班子成员除抓好分管工作外，同时负责分管部门的双招双引、改革、安全生产、廉政建设、意识形态和稳定工作。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_GB2312" w:hAnsi="仿宋_GB2312" w:eastAsia="仿宋_GB2312" w:cs="仿宋"/>
          <w:spacing w:val="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莘县人民政府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57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月</w:t>
      </w:r>
      <w:r>
        <w:rPr>
          <w:rFonts w:cs="仿宋_GB2312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（此件公开发布）</w:t>
      </w:r>
    </w:p>
    <w:p>
      <w:pPr>
        <w:pStyle w:val="Normal"/>
        <w:spacing w:lineRule="exact" w:line="120"/>
        <w:ind w:firstLine="4466"/>
        <w:rPr>
          <w:rFonts w:ascii="Nimbus Roman;Segoe Print" w:hAnsi="Nimbus Roman;Segoe Print" w:eastAsia="仿宋_GB2312" w:cs="Nimbus Roman;Segoe Print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Nimbus Roman;Segoe Print" w:ascii="Nimbus Roman;Segoe Print" w:hAnsi="Nimbus Roman;Segoe Print"/>
          <w:color w:val="000000"/>
          <w:spacing w:val="0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1814" w:footer="1134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Nimbus Roman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仿宋_GB2312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ascii="Times New Roman" w:hAnsi="Times New Roman" w:eastAsia="仿宋_GB2312" w:cs="Times New Roman"/>
      <w:sz w:val="32"/>
    </w:rPr>
  </w:style>
  <w:style w:type="paragraph" w:styleId="2">
    <w:name w:val="正文首行缩进 2"/>
    <w:basedOn w:val="TextBodyIndent"/>
    <w:qFormat/>
    <w:pPr>
      <w:ind w:firstLine="420"/>
    </w:pPr>
    <w:rPr>
      <w:rFonts w:ascii="Times New Roman" w:hAnsi="Times New Roman" w:eastAsia="宋体" w:cs="Times New Roman"/>
      <w:sz w:val="24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4">
    <w:name w:val="正文缩进"/>
    <w:basedOn w:val="Normal"/>
    <w:qFormat/>
    <w:pPr>
      <w:widowControl w:val="false"/>
      <w:snapToGrid w:val="true"/>
      <w:spacing w:lineRule="auto" w:line="360"/>
      <w:ind w:firstLine="420"/>
    </w:pPr>
    <w:rPr>
      <w:szCs w:val="20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ing11">
    <w:name w:val="Heading #1|1"/>
    <w:basedOn w:val="Normal"/>
    <w:qFormat/>
    <w:pPr>
      <w:spacing w:before="0" w:after="160"/>
      <w:jc w:val="center"/>
      <w:outlineLvl w:val="0"/>
    </w:pPr>
    <w:rPr>
      <w:rFonts w:ascii="宋体" w:hAnsi="宋体" w:eastAsia="宋体" w:cs="宋体"/>
      <w:color w:val="4D4C4A"/>
      <w:sz w:val="40"/>
      <w:szCs w:val="40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68"/>
      <w:ind w:firstLine="400"/>
    </w:pPr>
    <w:rPr>
      <w:rFonts w:ascii="宋体" w:hAnsi="宋体" w:eastAsia="宋体" w:cs="宋体"/>
      <w:color w:val="4D4C4A"/>
      <w:sz w:val="28"/>
      <w:szCs w:val="28"/>
      <w:lang w:val="zh-TW" w:eastAsia="zh-TW" w:bidi="zh-TW"/>
    </w:rPr>
  </w:style>
  <w:style w:type="paragraph" w:styleId="Bodytext2">
    <w:name w:val="Body text|2"/>
    <w:basedOn w:val="Normal"/>
    <w:qFormat/>
    <w:pPr>
      <w:spacing w:lineRule="exact" w:line="624"/>
      <w:ind w:left="550" w:hanging="0"/>
    </w:pPr>
    <w:rPr>
      <w:rFonts w:ascii="宋体" w:hAnsi="宋体" w:eastAsia="宋体" w:cs="宋体"/>
      <w:color w:val="4D4C4A"/>
      <w:sz w:val="32"/>
      <w:szCs w:val="32"/>
      <w:lang w:val="zh-TW" w:eastAsia="zh-TW" w:bidi="zh-TW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bidi w:val="0"/>
    </w:pPr>
    <w:rPr>
      <w:rFonts w:ascii="仿宋_GB2312" w:hAnsi="仿宋_GB2312" w:eastAsia="仿宋_GB2312" w:cs="Times New Roman"/>
      <w:color w:val="auto"/>
      <w:sz w:val="24"/>
      <w:szCs w:val="22"/>
      <w:lang w:val="en-US" w:eastAsia="zh-CN" w:bidi="ar-SA"/>
    </w:rPr>
  </w:style>
  <w:style w:type="paragraph" w:styleId="New1">
    <w:name w:val="正文文本缩进 New"/>
    <w:basedOn w:val="Normal"/>
    <w:qFormat/>
    <w:pPr>
      <w:spacing w:before="0" w:after="120"/>
      <w:ind w:left="420" w:hanging="0"/>
    </w:pPr>
    <w:rPr/>
  </w:style>
  <w:style w:type="paragraph" w:styleId="New2">
    <w:name w:val="文本块 New"/>
    <w:basedOn w:val="Normal"/>
    <w:qFormat/>
    <w:pPr>
      <w:snapToGrid w:val="false"/>
      <w:spacing w:lineRule="atLeast" w:line="520"/>
      <w:ind w:left="69" w:right="35" w:hanging="960"/>
    </w:pPr>
    <w:rPr>
      <w:rFonts w:ascii="方正仿宋_GBK;微软雅黑" w:hAnsi="方正仿宋_GBK;微软雅黑" w:eastAsia="方正仿宋_GBK;微软雅黑"/>
      <w:sz w:val="32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3:19:00Z</dcterms:created>
  <dc:creator>微软用户</dc:creator>
  <dc:description/>
  <dc:language>en-US</dc:language>
  <cp:lastModifiedBy>子曰</cp:lastModifiedBy>
  <cp:lastPrinted>2025-02-08T18:01:00Z</cp:lastPrinted>
  <dcterms:modified xsi:type="dcterms:W3CDTF">2025-04-03T07:37:22Z</dcterms:modified>
  <cp:revision>47</cp:revision>
  <dc:subject/>
  <dc:title>东阿县部级农转用建设用地监管图斑         项目重叠核查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DD8242CDF4522ADF789BE8FCAE42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M4NDQ5NTAyZjhhNzk3ZjhhMmNiOWM2ZjdiYWRkOTAiLCJ1c2VySWQiOiI1ODcyOTA1OTIifQ==</vt:lpwstr>
  </property>
  <property fmtid="{D5CDD505-2E9C-101B-9397-08002B2CF9AE}" pid="5" name="commondata">
    <vt:lpwstr>commondata</vt:lpwstr>
  </property>
</Properties>
</file>