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bookmarkStart w:id="0" w:name="莘县人民政府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莘县人民政府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关于公布第八批县级非物质文化遗产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代表性项目名录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镇人民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街道办事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县属开发区管委会，县政府各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: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切实做好全县非物质文化遗产保护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《中华人民共和国非物质文化遗产法》《中共中央办公厅 国务院办公厅关于进一步加强我国非物质文化遗产保护工作的意见》和《山东省非物质文化遗产条例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政府确定了莘县第八批县级非物质文化遗产代表性项目名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予以公布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级各部门要以习近平新时代中国特色社会主义思想为指导，深入贯彻习近平文化思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持以社会主义核心价值观为引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贯彻“保护为主、抢救第一、合理利用、传承发展”的工作方针，扎实做好非物质文化遗产代表性项目的保护、传承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切实提升非物质文化遗产系统性保护水平，为担负起新时代文化使命、高质量推进文化强县建设作出新的更大贡献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：莘县第八批县级非物质文化遗产代表性项目名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莘县人民政府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日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lines" w:linePitch="313" w:charSpace="0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莘县第八批县级非物质文化遗产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代表性项目名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共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tbl>
      <w:tblPr>
        <w:tblW w:w="9900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0"/>
        <w:gridCol w:w="1545"/>
        <w:gridCol w:w="4440"/>
        <w:gridCol w:w="1845"/>
      </w:tblGrid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编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申报地区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或单位</w:t>
            </w:r>
          </w:p>
        </w:tc>
      </w:tr>
      <w:tr>
        <w:trPr>
          <w:trHeight w:val="60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、民间文学（共计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I-1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孝子里爱国孝悌的典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朝城镇</w:t>
            </w:r>
          </w:p>
        </w:tc>
      </w:tr>
      <w:tr>
        <w:trPr>
          <w:trHeight w:val="28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统舞蹈（共计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Ⅲ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北舞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鲁街道</w:t>
            </w:r>
          </w:p>
        </w:tc>
      </w:tr>
      <w:tr>
        <w:trPr>
          <w:trHeight w:val="54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、曲艺（共计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V-1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坠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庄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V-2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东落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古云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V-3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古琴艺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鲁街道</w:t>
            </w:r>
          </w:p>
        </w:tc>
      </w:tr>
      <w:tr>
        <w:trPr>
          <w:trHeight w:val="28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、传统体育、游艺与杂技（共计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Ⅵ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龙门盤肘功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燕塔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Ⅵ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氏太极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鲁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Ⅵ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3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莘县旗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鲁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Ⅵ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4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氏太极拳小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莘亭街道</w:t>
            </w:r>
          </w:p>
        </w:tc>
      </w:tr>
      <w:tr>
        <w:trPr>
          <w:trHeight w:val="28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、传统美术（共计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Ⅶ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1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国漫画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燕塔街道</w:t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Ⅶ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2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手撕红方印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鲁回族镇</w:t>
            </w:r>
          </w:p>
        </w:tc>
      </w:tr>
      <w:tr>
        <w:trPr>
          <w:trHeight w:val="28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、传统技艺（共计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莘县珍菌佛跳墙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燕塔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氏手工绣花鞋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俎店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3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大举豆腐脑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莘州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4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槐堂酱洋姜腌制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鲁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5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五色陶器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莘亭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6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逍遥王制香和香包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朝城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7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玉刀修面采耳花绣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燕塔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8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柳编制作技艺（东门里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鲁回族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9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御禄祥浓缩酱油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王寨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0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梦思香任家炒面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鲁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1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慧祥活珠子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莘亭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花糕的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燕塔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3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食艺雕刻烹饪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鲁回族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4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古城灌汤包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古城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5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阳平豆沫（甜沫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代餐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鲁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6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城白家糕点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妹冢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7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鲁炸糕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鲁回族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8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传统弹弓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王寨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9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布老虎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东鲁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白家传统元宵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妹冢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1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古城老隅首豆腐干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古城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2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古法石磨杂粮面粉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鲁回族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3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古城柳编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古城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4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耿王村石磨面粉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樱桃园镇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香油传统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制作技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  <w:lang w:eastAsia="zh-CN"/>
              </w:rPr>
              <w:t>百年油匠</w:t>
            </w:r>
            <w:r>
              <w:rPr>
                <w:rFonts w:eastAsia="仿宋_GB2312" w:cs="仿宋_GB2312" w:ascii="仿宋_GB2312" w:hAnsi="仿宋_GB2312"/>
                <w:spacing w:val="-17"/>
                <w:sz w:val="32"/>
                <w:szCs w:val="32"/>
                <w:lang w:val="en-US" w:eastAsia="zh-CN"/>
              </w:rPr>
              <w:t>1889</w:t>
            </w: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  <w:lang w:eastAsia="zh-CN"/>
              </w:rPr>
              <w:t>传统小磨香油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燕店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珍香石磨香油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王寨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莘腾小磨香油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魏庄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肉食传统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制作技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红烧肘子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莘州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莫友烧鸡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古云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3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立信烤鸡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莘亭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3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杜永福羊棒骨烹饪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张家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3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万佳烧鸡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莘亭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3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莘柳记一碗炖牛肉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东鲁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3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庆鸡祥麻椒鸡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燕塔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3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清真酱牛肉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朝城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Ⅷ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3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谭庄烧鸡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2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庄镇</w:t>
            </w:r>
          </w:p>
        </w:tc>
      </w:tr>
      <w:tr>
        <w:trPr>
          <w:trHeight w:val="28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七、传统医药（共计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Ⅸ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传统中医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制剂方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疼痛损伤干锤膏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古云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Ⅸ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观城千垂膏药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观城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Ⅸ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宋氏传统黑膏药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庄集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Ⅸ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御骨膏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妹冢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Ⅸ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烫伤膏”膏药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古城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Ⅸ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草药粉剂热熨敷乳癖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朝城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Ⅸ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舒筋活络液制作技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燕塔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Ⅸ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传统拔毒</w:t>
            </w: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生肌</w:t>
            </w: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eastAsia="zh-CN"/>
              </w:rPr>
              <w:t>敛口药粉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庄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Ⅸ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品医堂补脾益肾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王寨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Ⅸ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医诊疗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氏正骨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燕塔街道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Ⅸ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传统挑针术疗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店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Ⅸ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朝城虞铺正骨手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朝城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Ⅸ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郭氏刺敷疗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观城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Ⅸ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邓氏骨科邓其英中医疗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庄集镇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Ⅸ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传统循经解筋术疗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燕塔街道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8848" w:leader="none"/>
        </w:tabs>
        <w:kinsoku w:val="true"/>
        <w:overflowPunct w:val="true"/>
        <w:autoSpaceDE w:val="true"/>
        <w:bidi w:val="0"/>
        <w:snapToGrid w:val="false"/>
        <w:spacing w:lineRule="exact" w:line="630"/>
        <w:ind w:left="0" w:right="210" w:firstLine="280"/>
        <w:textAlignment w:val="auto"/>
        <w:rPr>
          <w:rFonts w:ascii="Nimbus Roman;Segoe Print" w:hAnsi="Nimbus Roman;Segoe Print" w:eastAsia="仿宋_GB2312" w:cs="Nimbus Roman;Segoe Print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020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0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正文缩进"/>
    <w:basedOn w:val="Normal"/>
    <w:qFormat/>
    <w:pPr>
      <w:widowControl w:val="false"/>
      <w:snapToGrid w:val="true"/>
      <w:spacing w:lineRule="auto" w:line="360"/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 #1|1"/>
    <w:basedOn w:val="Normal"/>
    <w:qFormat/>
    <w:pPr>
      <w:spacing w:before="0" w:after="160"/>
      <w:jc w:val="center"/>
      <w:outlineLvl w:val="0"/>
    </w:pPr>
    <w:rPr>
      <w:rFonts w:ascii="宋体" w:hAnsi="宋体" w:eastAsia="宋体" w:cs="宋体"/>
      <w:color w:val="4D4C4A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color w:val="4D4C4A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624"/>
      <w:ind w:left="550" w:hanging="0"/>
    </w:pPr>
    <w:rPr>
      <w:rFonts w:ascii="宋体" w:hAnsi="宋体" w:eastAsia="宋体" w:cs="宋体"/>
      <w:color w:val="4D4C4A"/>
      <w:sz w:val="32"/>
      <w:szCs w:val="32"/>
      <w:lang w:val="zh-TW" w:eastAsia="zh-TW" w:bidi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仿宋_GB2312" w:hAnsi="仿宋_GB2312" w:eastAsia="仿宋_GB2312" w:cs="Times New Roman"/>
      <w:color w:val="auto"/>
      <w:sz w:val="24"/>
      <w:szCs w:val="22"/>
      <w:lang w:val="en-US" w:eastAsia="zh-CN" w:bidi="ar-SA"/>
    </w:rPr>
  </w:style>
  <w:style w:type="paragraph" w:styleId="New1">
    <w:name w:val="正文文本缩进 New"/>
    <w:basedOn w:val="Normal"/>
    <w:qFormat/>
    <w:pPr>
      <w:spacing w:before="0" w:after="120"/>
      <w:ind w:left="420" w:hanging="0"/>
    </w:pPr>
    <w:rPr/>
  </w:style>
  <w:style w:type="paragraph" w:styleId="New2">
    <w:name w:val="文本块 New"/>
    <w:basedOn w:val="Normal"/>
    <w:qFormat/>
    <w:pPr>
      <w:snapToGrid w:val="false"/>
      <w:spacing w:lineRule="atLeast" w:line="520"/>
      <w:ind w:left="69" w:right="35" w:hanging="960"/>
    </w:pPr>
    <w:rPr>
      <w:rFonts w:ascii="方正仿宋_GBK;微软雅黑" w:hAnsi="方正仿宋_GBK;微软雅黑" w:eastAsia="方正仿宋_GBK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19:00Z</dcterms:created>
  <dc:creator>微软用户</dc:creator>
  <dc:description/>
  <dc:language>en-US</dc:language>
  <cp:lastModifiedBy>子曰</cp:lastModifiedBy>
  <cp:lastPrinted>2025-02-20T14:34:00Z</cp:lastPrinted>
  <dcterms:modified xsi:type="dcterms:W3CDTF">2025-04-03T07:38:08Z</dcterms:modified>
  <cp:revision>47</cp:revision>
  <dc:subject/>
  <dc:title>东阿县部级农转用建设用地监管图斑         项目重叠核查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DD8242CDF4522ADF789BE8FCAE42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4NDQ5NTAyZjhhNzk3ZjhhMmNiOWM2ZjdiYWRkOTAiLCJ1c2VySWQiOiI1ODcyOTA1OTIifQ==</vt:lpwstr>
  </property>
  <property fmtid="{D5CDD505-2E9C-101B-9397-08002B2CF9AE}" pid="5" name="commondata">
    <vt:lpwstr>commondata</vt:lpwstr>
  </property>
</Properties>
</file>