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展精心备好每堂课活动</w:t>
      </w:r>
    </w:p>
    <w:p>
      <w:pPr>
        <w:pStyle w:val="Normal"/>
        <w:numPr>
          <w:ilvl w:val="0"/>
          <w:numId w:val="0"/>
        </w:numPr>
        <w:ind w:left="21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莘县二中在工作日，每天第二节课，安排集体教研活动，充分发挥集体智慧，促进备课组集体备课能力，提升了学校教育教学质量，提高了课堂效率，并举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sz w:val="24"/>
          <w:szCs w:val="24"/>
          <w:lang w:val="en-US" w:eastAsia="zh-CN"/>
        </w:rPr>
        <w:t>学年下学期期中集备教研表彰会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99615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83105" cy="2646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14980" cy="1838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66415" cy="1385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举行“一五三”智慧课堂教学能手大赛活动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077335" cy="1882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046220" cy="1863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2:04Z</dcterms:created>
  <dc:creator>admin</dc:creator>
  <dc:description/>
  <dc:language>en-US</dc:language>
  <cp:lastModifiedBy>梧桐雨</cp:lastModifiedBy>
  <dcterms:modified xsi:type="dcterms:W3CDTF">2023-06-29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08FC09CDF4DA298FD20EBDF5CAA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