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00"/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  <w:lang w:val="en-US" w:eastAsia="zh-CN"/>
        </w:rPr>
        <w:t>莘县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中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  <w:lang w:eastAsia="zh-CN"/>
        </w:rPr>
        <w:t>医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医院</w:t>
      </w:r>
    </w:p>
    <w:p>
      <w:pPr>
        <w:pStyle w:val="Normal"/>
        <w:widowControl/>
        <w:pBdr/>
        <w:shd w:fill="FFFFFF" w:val="clear"/>
        <w:spacing w:lineRule="atLeast" w:line="300"/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突发公共卫生事件</w:t>
      </w:r>
      <w:r>
        <w:rPr>
          <w:rFonts w:ascii="黑体" w:hAnsi="黑体" w:cs="黑体" w:eastAsia="黑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医疗</w:t>
      </w:r>
      <w:bookmarkStart w:id="0" w:name="OLE_LINK1"/>
      <w:r>
        <w:rPr>
          <w:rFonts w:ascii="黑体" w:hAnsi="黑体" w:cs="黑体" w:eastAsia="黑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救治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应急预案</w:t>
      </w:r>
    </w:p>
    <w:p>
      <w:pPr>
        <w:pStyle w:val="Normal"/>
        <w:widowControl/>
        <w:pBdr/>
        <w:shd w:fill="FFFFFF" w:val="clear"/>
        <w:spacing w:lineRule="atLeast" w:line="30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shd w:fill="FFFFFF" w:val="clear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为有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 xml:space="preserve">应对突发公共卫生事件（重大传染病疫情、群体性不明原因疾病、重大食物和职业中毒以及其他严重影响公众健康的事件）的应对能力，从而达到有效预防、及时控制和消除突发公共卫生事件的危害，保障公众身体健康与生命安全，维护正常的社会秩序，制定突发公共卫生事件应急预案：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一、建立院长负责制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应急指挥系统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成立突发公共卫生事件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  <w:t>医疗救治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应急小组，急救医疗小组，并配备兼职突发公共卫生事件处理人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二、人员配备方面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：有从事传染病防治；有从事各种检测化验，能够通过</w:t>
      </w:r>
      <w:hyperlink r:id="rId2">
        <w:r>
          <w:rPr>
            <w:rStyle w:val="InternetLink"/>
            <w:rFonts w:ascii="仿宋_GB2312;仿宋" w:hAnsi="仿宋_GB2312;仿宋" w:cs="仿宋_GB2312;仿宋"/>
            <w:color w:val="000000"/>
            <w:kern w:val="0"/>
            <w:sz w:val="32"/>
            <w:szCs w:val="32"/>
            <w:shd w:fill="FFFFFF" w:val="clear"/>
          </w:rPr>
          <w:t>科学</w:t>
        </w:r>
      </w:hyperlink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的手段第一时间知道各种疾病的分类的检验科；有临床经验丰富的内、外、妇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感染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医疗专家；在物资方面：有医疗设备及检验仪器；我院药品种类齐全，完全可以满足各种应急医疗用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12px;Courier New" w:hAnsi="12px;Courier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各小组成员组成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rFonts w:ascii="12px;Courier New" w:hAnsi="12px;Courier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、突发公共卫生事件应急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领导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小组成员：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组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 xml:space="preserve"> 长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宋玉平 院长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副组长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臧学超 副院长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高  涛 副院长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王  玲 纪检书记</w:t>
      </w:r>
    </w:p>
    <w:p>
      <w:pPr>
        <w:pStyle w:val="Normal"/>
        <w:ind w:firstLine="32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组  员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安盼盼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医务科科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936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贵华 护理部部长</w:t>
      </w:r>
    </w:p>
    <w:p>
      <w:pPr>
        <w:pStyle w:val="Normal"/>
        <w:ind w:firstLine="193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周如超 公共卫生科科长</w:t>
      </w:r>
    </w:p>
    <w:p>
      <w:pPr>
        <w:pStyle w:val="Normal"/>
        <w:ind w:firstLine="32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樊  芸 感控科科长</w:t>
      </w:r>
    </w:p>
    <w:p>
      <w:pPr>
        <w:pStyle w:val="Normal"/>
        <w:ind w:firstLine="192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韩  森 办公室主任</w:t>
      </w:r>
    </w:p>
    <w:p>
      <w:pPr>
        <w:pStyle w:val="Normal"/>
        <w:ind w:firstLine="192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杨  军 总务科科长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郝国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急诊科主任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院内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应急医疗急救小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外 科 组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薛信乐  张玉涛  杏建书  秦守礼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王金华  岳耀显  张庆甲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妇产科组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崔艳丽  魏翠平 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内 科 组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秦子阳  闫恒山  盛长云  马子强  刘亚鹏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李爱军  刘浩然     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儿 科 组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李瑞华  宋孟晓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医 技 组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杨洪超  张  莉  王永强  孙素真  邹伟峰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药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械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组：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张艳平  李保华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中医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专家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组成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闫恒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任医师</w:t>
      </w:r>
    </w:p>
    <w:p>
      <w:pPr>
        <w:pStyle w:val="Normal"/>
        <w:ind w:firstLine="225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雪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主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医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王金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任医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崔艳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主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医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慈丽霞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任医师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杏建书  副主任医师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玉涛  副主任医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院外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应急队成员名单</w:t>
      </w:r>
    </w:p>
    <w:p>
      <w:pPr>
        <w:pStyle w:val="Normal"/>
        <w:numPr>
          <w:ilvl w:val="0"/>
          <w:numId w:val="0"/>
        </w:numPr>
        <w:ind w:left="938" w:hanging="0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郝国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急诊科主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队长</w:t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王  震  骨外科</w:t>
      </w:r>
    </w:p>
    <w:p>
      <w:pPr>
        <w:pStyle w:val="Normal"/>
        <w:ind w:left="0" w:firstLine="2240"/>
        <w:jc w:val="both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李  琳  妇产科</w:t>
      </w:r>
    </w:p>
    <w:p>
      <w:pPr>
        <w:pStyle w:val="Normal"/>
        <w:ind w:firstLine="2256"/>
        <w:jc w:val="both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贾国敬  普外科</w:t>
      </w:r>
    </w:p>
    <w:p>
      <w:pPr>
        <w:pStyle w:val="Normal"/>
        <w:ind w:left="0"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路娜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儿科</w:t>
      </w:r>
    </w:p>
    <w:p>
      <w:pPr>
        <w:pStyle w:val="Normal"/>
        <w:ind w:left="0"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谢国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护理</w:t>
      </w:r>
    </w:p>
    <w:p>
      <w:pPr>
        <w:pStyle w:val="Normal"/>
        <w:ind w:left="0"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护理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rFonts w:ascii="12px;Courier New" w:hAnsi="12px;Courier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FFFFFF" w:val="clear"/>
        </w:rPr>
        <w:t>、应急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宋玉平院长负责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突发公共卫生事件的应急总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高涛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  <w:t>院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负责突发公共卫生事件应急急救指挥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臧学超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院长负责保障突发公共卫生事件急救通道的通畅、医院安全保卫及日常急救物资（救治药品、医疗器械）的储备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医务科负责突发公共卫生事件应急协调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院办负责突发公共卫生事件应急物资协调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护理部负责突发公共卫生事件各种有关护理协调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信息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 xml:space="preserve">负责突发公共卫生事件的网络畅通工作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外科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负责突发公共卫生事件中骨伤、外科方面的急救工作及手术麻醉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妇产科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负责突发公共卫生事件中妇产科方面的急救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内科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负责突发公共卫生事件中内科方面的急救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儿科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负责突发公共卫生事件中儿科方面的急救工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医技组负责突发公共卫生事件的检查设备、化验仪器的准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完备工作，随时做好应急准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突发公共卫生事件应急小组成员必须保证随时随刻听候召唤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服从命令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rFonts w:ascii="12px;Courier New" w:hAnsi="12px;Courier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、预防和应急准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定期对本院医务人员开展突发公共卫生事件应急处理相关知识、技能的培训，定期组织突发公共卫生事件应急演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定期查看预防突发公共卫生事件救治药品、医疗器械及其他物资和技术的储备和调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shd w:fill="FFFFFF" w:val="clear"/>
        </w:rPr>
        <w:t>、应急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开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小时突发公共卫生事件值班电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0635-736522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调度医疗急救小组火速奔赴现场应急抢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准备急救的药品、器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铺备突发事件专用病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向上级卫生部门及时汇报突发事件的有关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将突发公共卫生事件的有关信息及时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医院通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12px;Courier New" w:hAnsi="12px;Courier New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当突发事件的病人康复出院后，半年内未再次发病且在这一地区无新增病例表明应急结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、突发事件处置完成后，由医务科负责进行</w:t>
      </w:r>
      <w:hyperlink r:id="rId3">
        <w:r>
          <w:rPr>
            <w:rStyle w:val="InternetLink"/>
            <w:rFonts w:ascii="仿宋_GB2312;仿宋" w:hAnsi="仿宋_GB2312;仿宋" w:cs="仿宋_GB2312;仿宋"/>
            <w:color w:val="000000"/>
            <w:kern w:val="0"/>
            <w:sz w:val="32"/>
            <w:szCs w:val="32"/>
            <w:shd w:fill="FFFFFF" w:val="clear"/>
          </w:rPr>
          <w:t>总结</w:t>
        </w:r>
      </w:hyperlink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，找出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验教训，所有突发公共卫生事件成员共同提出整改意见，经突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>公共卫生小组会议确定形成文字，写入我院应急处理方案。所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shd w:fill="FFFFFF" w:val="clear"/>
        </w:rPr>
        <w:t xml:space="preserve">突发事件的归档交由院病案室完成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莘县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8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12px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List/List_540.html" TargetMode="External"/><Relationship Id="rId3" Type="http://schemas.openxmlformats.org/officeDocument/2006/relationships/hyperlink" Target="http://j.3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9:00Z</dcterms:created>
  <dc:creator>unknown</dc:creator>
  <dc:description/>
  <dc:language>en-US</dc:language>
  <cp:lastModifiedBy>WPS_1663802681</cp:lastModifiedBy>
  <cp:lastPrinted>2023-06-16T15:44:00Z</cp:lastPrinted>
  <dcterms:modified xsi:type="dcterms:W3CDTF">2025-07-15T09:32:39Z</dcterms:modified>
  <cp:revision>2</cp:revision>
  <dc:subject/>
  <dc:title>库车县第二人民医院突发公共卫生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EB065DEDD4FA6BF9C17FE8DB419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FlYWMwMjhlOThmZWM4YzhlYzM1MDQxMTAwMWFlZTYiLCJ1c2VySWQiOiIxNDE4MzM2NTg0In0=</vt:lpwstr>
  </property>
  <property fmtid="{D5CDD505-2E9C-101B-9397-08002B2CF9AE}" pid="5" name="commondata">
    <vt:lpwstr>commondata</vt:lpwstr>
  </property>
</Properties>
</file>