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华文中宋"/>
          <w:color w:val="000000"/>
          <w:sz w:val="44"/>
          <w:szCs w:val="44"/>
        </w:rPr>
      </w:pPr>
      <w:r>
        <w:rPr>
          <w:rFonts w:eastAsia="微软雅黑" w:cs="华文中宋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调整县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（街道办事处），县属开发区管委会，县直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县政府领导同志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张云生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主持县政府全面工作。负责财政、审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丁卫东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负责县政府常务工作。负责县政府机关、大数据、发展改革、人力资源和社会保障、安全生产和应急管理、国有资产管理、行政审批服务、外事、统计、绿色低碳高质量发展、防范化解重大风险、税务、证券、保险、地震、人民防空、聊城鲁西经济开发区、高铁新城建设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张云生同志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政府办公室（县大数据局）、县发展和改革局、县人力资源和社会保障局、县应急管理局、县行政审批服务局、县统计局、县国有资产服务中心、聊城鲁西经济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委编办、县高铁新城建设服务中心、县机关事务服务中心、县老干部服务中心、县总工会、团县委、县税务局、县消防救援大队、供电公司、国家金融监督管理总局莘县监管支局，驻莘银行、保险、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贾国顺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责科技、工业和信息化、商务和投资促进、双招双引、生态环境、市场监管、油地关系、通信、莘县化工产业园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丁卫东同志抓好发展改革、重点项目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科学技术局、县工业和信息化局、县商务和投资促进局、县市场监督管理局、县化工产业园服务中心、县油地协调服务中心、县检验检测中心、物资集团公司、商业集团公司、盐业公司、医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聊城市生态环境局莘县分局、县工商联、县科协、各民主党派、县民族宗教事务局、县政府台湾事务办公室、县政府侨务办公室、中国国际贸易促进委员会莘县委员会、聊城市信息通信发展办公室莘县办事处，驻莘烟草、驻莘通信、成品油流通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张  震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责公安、司法、退役军人事务、信访、军民关系、民兵预备役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公安局、县司法局、县退役军人事务局、县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人武部、县网格化服务管理中心、县法学会、县交警大队、县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田  丹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负责自然资源和规划、住房和城乡建设、城市管理、交通公路、邮政等方面的工作，承办县政府交办的其他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自然资源和规划局、县住房和城乡建设局、县综合行政执法局、县交通运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公路事业发展中心、高铁站、汽车站、汽运八公司、运输公司、住房公积金管理部、邮政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万长荣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责农业和农村、乡村振兴、水利、农业开发、气象、莘县省级农业高新技术产业开发区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农业农村局（县乡村振兴局）、县水利局、莘县省级农业高新技术产业开发区管委会、县农业农村发展服务中心、县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妇联、县气象局、县黄河河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辛继桥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责教育体育、民政、文化和旅游、卫生健康、医疗保障、新闻出版、广播电视、文物保护、残疾人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教育和体育局、县民政局、县文化和旅游局、县卫生健康局、县医疗保障局、县体育运动和全民健身指导服务中心、县疾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县委党史研究中心（县地方史志研究中心）、县档案馆、县残联、中华职业教育社、县红十字会、县计划生育协会、新华书店、县融媒体中心、转播台、山东广电网络公司莘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袁  超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协助丁卫东同志负责外事、聊城鲁西经济开发区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陈建魁同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责处理县政府日常事务工作，主持县政府办公室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政府领导同志除抓好分管工作外，同时负责分管部门的双招双引、改革、安全生产、廉政建设、意识形态和稳定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莘县人民政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" w:leader="none"/>
          <w:tab w:val="left" w:pos="8216" w:leader="none"/>
          <w:tab w:val="left" w:pos="8505" w:leader="none"/>
        </w:tabs>
        <w:overflowPunct w:val="true"/>
        <w:bidi w:val="0"/>
        <w:spacing w:lineRule="exact" w:line="700"/>
        <w:ind w:right="23" w:firstLine="280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0" w:after="160"/>
      <w:jc w:val="center"/>
      <w:outlineLvl w:val="0"/>
    </w:pPr>
    <w:rPr>
      <w:rFonts w:ascii="宋体" w:hAnsi="宋体" w:eastAsia="宋体" w:cs="宋体"/>
      <w:color w:val="4D4C4A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微软用户</dc:creator>
  <dc:description/>
  <dc:language>en-US</dc:language>
  <cp:lastModifiedBy>子曰</cp:lastModifiedBy>
  <cp:lastPrinted>2025-06-23T16:32:00Z</cp:lastPrinted>
  <dcterms:modified xsi:type="dcterms:W3CDTF">2025-07-22T09:13:51Z</dcterms:modified>
  <cp:revision>47</cp:revision>
  <dc:subject/>
  <dc:title>东阿县部级农转用建设用地监管图斑         项目重叠核查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D8242CDF4522ADF789BE8FCAE42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4NDQ5NTAyZjhhNzk3ZjhhMmNiOWM2ZjdiYWRkOTAiLCJ1c2VySWQiOiI1ODcyOTA1OTIifQ==</vt:lpwstr>
  </property>
  <property fmtid="{D5CDD505-2E9C-101B-9397-08002B2CF9AE}" pid="5" name="commondata">
    <vt:lpwstr>commondata</vt:lpwstr>
  </property>
</Properties>
</file>