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425"/>
        <w:gridCol w:w="1017"/>
        <w:gridCol w:w="4411"/>
      </w:tblGrid>
      <w:tr>
        <w:trPr>
          <w:trHeight w:val="545" w:hRule="atLeast"/>
        </w:trPr>
        <w:tc>
          <w:tcPr>
            <w:tcW w:w="829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拟聘任外聘法律顾问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排名不分先后）</w:t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得建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平基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法学院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昌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光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洪荣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大学东昌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衡律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冠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明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荣法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荣法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培权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阳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阳律师事务所</w:t>
            </w:r>
          </w:p>
        </w:tc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早厚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阳律师事务所</w:t>
            </w:r>
          </w:p>
        </w:tc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法奎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智祥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兴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智祥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战辉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睿扬（北京）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彪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耕莘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国锐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莘莘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辉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莘莘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勇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翔（聊城）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建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旭鲁律师事务所</w:t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00:00Z</dcterms:created>
  <dc:creator>user</dc:creator>
  <dc:description/>
  <dc:language>en-US</dc:language>
  <cp:lastModifiedBy>白狼非狼</cp:lastModifiedBy>
  <dcterms:modified xsi:type="dcterms:W3CDTF">2025-10-2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9136D85E47E6923CE89D61F8DCD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RmNDZmMTMwYmY0YmViOGY4MjdiOWM4NzQzOTMyMmEiLCJ1c2VySWQiOiI2NTI2MDE2ODUifQ==</vt:lpwstr>
  </property>
</Properties>
</file>