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553" w:leader="none"/>
        </w:tabs>
        <w:jc w:val="center"/>
        <w:outlineLvl w:val="0"/>
        <w:rPr>
          <w:rFonts w:cs="Times New Roman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32"/>
          <w:szCs w:val="40"/>
          <w:lang w:val="en-US" w:eastAsia="zh-CN" w:bidi="ar-SA"/>
        </w:rPr>
        <w:t>急诊患者入院流程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190</wp:posOffset>
                </wp:positionH>
                <wp:positionV relativeFrom="paragraph">
                  <wp:posOffset>180975</wp:posOffset>
                </wp:positionV>
                <wp:extent cx="5602605" cy="8158480"/>
                <wp:effectExtent l="5080" t="5080" r="5080" b="508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8158320"/>
                          <a:chOff x="0" y="0"/>
                          <a:chExt cx="5602680" cy="8158320"/>
                        </a:xfrm>
                      </wpg:grpSpPr>
                      <wps:wsp>
                        <wps:cNvSpPr txBox="1"/>
                        <wps:spPr>
                          <a:xfrm>
                            <a:off x="1415520" y="92160"/>
                            <a:ext cx="2628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急诊患者经医师检诊后确定需入院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50616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930240"/>
                            <a:ext cx="26290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医师开具入院证明，通知分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或值班护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151956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1943280"/>
                            <a:ext cx="2628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诊或值班护士协助患者家属结算急诊费用并办理住院手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2527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2926800"/>
                            <a:ext cx="2628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急诊室护士电话通知相关病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做好接收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35096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4134600"/>
                            <a:ext cx="35280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急诊护士填写《急诊病人院内交接记录》，做好入院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4585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271920"/>
                            <a:ext cx="1943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专科医师和急诊科护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起护送至病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7557120"/>
                            <a:ext cx="2933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护送人员与病区医师、护士一起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好患者，做好交接班并双方签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0480"/>
                            <a:ext cx="1533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急诊护士护送至病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713556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133040"/>
                            <a:ext cx="38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67075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7050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58780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8806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179680"/>
                            <a:ext cx="38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51796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1796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5439960"/>
                            <a:ext cx="1533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危重患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9960"/>
                            <a:ext cx="1533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普通急诊患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0"/>
                            <a:ext cx="2999880" cy="50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急诊患者经医师检诊后确定需入院治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7582680"/>
                            <a:ext cx="2999880" cy="576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护送人员与病区医师、护士一起安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好患者，做好交接班并双方签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9.7pt;margin-top:14.25pt;width:441.15pt;height:642.4pt" coordorigin="194,285" coordsize="8823,12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3;top:430;width:41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急诊患者经医师检诊后确定需入院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1082" to="4564,1737" ID="直接连接符 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420;top:1750;width:4139;height:90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医师开具入院证明，通知分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或值班护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2678" to="4564,3333" ID="直接连接符 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403;top:3345;width:4138;height:90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诊或值班护士协助患者家属结算急诊费用并办理住院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4266" to="4564,4889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403;top:4894;width:4138;height:90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急诊室护士电话通知相关病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做好接收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5812" to="4564,6775" ID="直接连接符 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11;top:6796;width:555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急诊护士填写《急诊病人院内交接记录》，做好入院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506" to="4500,8441" ID="直接连接符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956;top:10162;width:30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专科医师和急诊科护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起护送至病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00;top:12186;width:46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护送人员与病区医师、护士一起安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好患者，做好交接班并双方签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4;top:10160;width:241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急诊护士护送至病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0,11522" to="4710,12185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04,11518" to="7493,11518" ID="直接连接符 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94,10848" to="7494,11527" ID="直接连接符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06,10844" to="1406,11523" ID="直接连接符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01,9542" to="7501,10153" ID="直接连接符 1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05,9546" to="1405,10157" ID="直接连接符 1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08,8442" to="7497,8442" ID="直接连接符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01,8442" to="7501,8839" ID="直接连接符 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05,8442" to="1405,8839" ID="直接连接符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245;top:8852;width:241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危重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;top:8852;width:241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普通急诊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圆角矩形 25" fillcolor="white" stroked="t" o:allowincell="f" style="position:absolute;left:2142;top:285;width:4723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急诊患者经医师检诊后确定需入院治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26" fillcolor="white" stroked="t" o:allowincell="f" style="position:absolute;left:2332;top:12226;width:4723;height:906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护送人员与病区医师、护士一起安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好患者，做好交接班并双方签名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0" w:leader="none"/>
        </w:tabs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41" w:leader="none"/>
        </w:tabs>
        <w:rPr/>
      </w:pPr>
      <w:r>
        <w:rPr/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门诊患者入院流程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117475</wp:posOffset>
                </wp:positionV>
                <wp:extent cx="223075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患者办理就诊卡</w:t>
                            </w:r>
                            <w:r>
                              <w:rPr>
                                <w:lang w:val="en-US" w:eastAsia="zh-CN"/>
                              </w:rPr>
                              <w:t>及健康码</w:t>
                            </w:r>
                            <w:r>
                              <w:rPr>
                                <w:lang w:eastAsia="zh-CN"/>
                              </w:rPr>
                              <w:t>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26.6pt;mso-wrap-distance-left:9.05pt;mso-wrap-distance-right:9.05pt;mso-wrap-distance-top:0pt;mso-wrap-distance-bottom:0pt;margin-top:9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患者办理就诊卡</w:t>
                      </w:r>
                      <w:r>
                        <w:rPr>
                          <w:lang w:val="en-US" w:eastAsia="zh-CN"/>
                        </w:rPr>
                        <w:t>及健康码</w:t>
                      </w:r>
                      <w:r>
                        <w:rPr>
                          <w:lang w:eastAsia="zh-CN"/>
                        </w:rPr>
                        <w:t>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760</wp:posOffset>
                </wp:positionH>
                <wp:positionV relativeFrom="paragraph">
                  <wp:posOffset>64135</wp:posOffset>
                </wp:positionV>
                <wp:extent cx="635" cy="360045"/>
                <wp:effectExtent l="38100" t="5080" r="38100" b="0"/>
                <wp:wrapNone/>
                <wp:docPr id="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.05pt" to="198.8pt,33.35pt" ID="直接连接符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" w:leader="none"/>
          <w:tab w:val="left" w:pos="3178" w:leader="none"/>
          <w:tab w:val="left" w:pos="6343" w:leader="none"/>
        </w:tabs>
        <w:jc w:val="right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643" w:leader="none"/>
          <w:tab w:val="left" w:pos="3178" w:leader="none"/>
          <w:tab w:val="left" w:pos="634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780</wp:posOffset>
                </wp:positionH>
                <wp:positionV relativeFrom="paragraph">
                  <wp:posOffset>12700</wp:posOffset>
                </wp:positionV>
                <wp:extent cx="83629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生开具入院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.5pt;mso-wrap-distance-left:9.05pt;mso-wrap-distance-right:9.05pt;mso-wrap-distance-top:0pt;mso-wrap-distance-bottom:0pt;margin-top:1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生开具入院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" w:leader="none"/>
          <w:tab w:val="left" w:pos="3178" w:leader="none"/>
          <w:tab w:val="left" w:pos="634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0</wp:posOffset>
                </wp:positionH>
                <wp:positionV relativeFrom="paragraph">
                  <wp:posOffset>121285</wp:posOffset>
                </wp:positionV>
                <wp:extent cx="635" cy="288290"/>
                <wp:effectExtent l="38100" t="5080" r="38100" b="0"/>
                <wp:wrapNone/>
                <wp:docPr id="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9.55pt" to="198.5pt,32.2pt" ID="直接连接符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0</wp:posOffset>
                </wp:positionH>
                <wp:positionV relativeFrom="paragraph">
                  <wp:posOffset>145415</wp:posOffset>
                </wp:positionV>
                <wp:extent cx="1511935" cy="252095"/>
                <wp:effectExtent l="5080" t="5080" r="635" b="25400"/>
                <wp:wrapNone/>
                <wp:docPr id="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.45pt" to="318pt,31.25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132715</wp:posOffset>
                </wp:positionV>
                <wp:extent cx="1656080" cy="288290"/>
                <wp:effectExtent l="635" t="5080" r="5080" b="24765"/>
                <wp:wrapNone/>
                <wp:docPr id="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0.45pt" to="199.4pt,33.1pt" ID="直接连接符 4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34290</wp:posOffset>
                </wp:positionV>
                <wp:extent cx="32956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" w:leader="none"/>
                                <w:tab w:val="left" w:pos="3178" w:leader="none"/>
                                <w:tab w:val="left" w:pos="6343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2.5pt;mso-wrap-distance-left:9.05pt;mso-wrap-distance-right:9.05pt;mso-wrap-distance-top:0pt;mso-wrap-distance-bottom:0pt;margin-top:2.7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3" w:leader="none"/>
                          <w:tab w:val="left" w:pos="3178" w:leader="none"/>
                          <w:tab w:val="left" w:pos="6343" w:leader="none"/>
                        </w:tabs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般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15240</wp:posOffset>
                </wp:positionV>
                <wp:extent cx="1662430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" w:leader="none"/>
                                <w:tab w:val="left" w:pos="3178" w:leader="none"/>
                                <w:tab w:val="left" w:pos="634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医保患者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开具医保三联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4.05pt;mso-wrap-distance-left:9.05pt;mso-wrap-distance-right:9.05pt;mso-wrap-distance-top:0pt;mso-wrap-distance-bottom:0pt;margin-top:1.2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3" w:leader="none"/>
                          <w:tab w:val="left" w:pos="3178" w:leader="none"/>
                          <w:tab w:val="left" w:pos="6343" w:leader="none"/>
                        </w:tabs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医保患者</w:t>
                      </w:r>
                      <w:r>
                        <w:rPr>
                          <w:szCs w:val="21"/>
                          <w:lang w:eastAsia="zh-CN"/>
                        </w:rPr>
                        <w:t>开具医保三联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27940</wp:posOffset>
                </wp:positionV>
                <wp:extent cx="516255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" w:leader="none"/>
                                <w:tab w:val="left" w:pos="3178" w:leader="none"/>
                                <w:tab w:val="left" w:pos="6343" w:leader="none"/>
                              </w:tabs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危重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2.5pt;mso-wrap-distance-left:9.05pt;mso-wrap-distance-right:9.05pt;mso-wrap-distance-top:0pt;mso-wrap-distance-bottom:0pt;margin-top:2.2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3" w:leader="none"/>
                          <w:tab w:val="left" w:pos="3178" w:leader="none"/>
                          <w:tab w:val="left" w:pos="6343" w:leader="none"/>
                        </w:tabs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危重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5430</wp:posOffset>
                </wp:positionH>
                <wp:positionV relativeFrom="paragraph">
                  <wp:posOffset>128270</wp:posOffset>
                </wp:positionV>
                <wp:extent cx="635" cy="252095"/>
                <wp:effectExtent l="5080" t="5080" r="5080" b="5080"/>
                <wp:wrapNone/>
                <wp:docPr id="1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0.1pt" to="320.9pt,29.9pt" ID="直接连接符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111760</wp:posOffset>
                </wp:positionV>
                <wp:extent cx="635" cy="288290"/>
                <wp:effectExtent l="5080" t="5080" r="5080" b="5080"/>
                <wp:wrapNone/>
                <wp:docPr id="1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8.8pt" to="159.6pt,31.45pt" ID="直接连接符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830</wp:posOffset>
                </wp:positionH>
                <wp:positionV relativeFrom="paragraph">
                  <wp:posOffset>143510</wp:posOffset>
                </wp:positionV>
                <wp:extent cx="635" cy="252095"/>
                <wp:effectExtent l="5080" t="5080" r="5080" b="5080"/>
                <wp:wrapNone/>
                <wp:docPr id="1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1.3pt" to="62.9pt,31.1pt" ID="直接连接符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2980</wp:posOffset>
                </wp:positionH>
                <wp:positionV relativeFrom="paragraph">
                  <wp:posOffset>196215</wp:posOffset>
                </wp:positionV>
                <wp:extent cx="635" cy="252095"/>
                <wp:effectExtent l="38100" t="5080" r="38100" b="0"/>
                <wp:wrapNone/>
                <wp:docPr id="1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5.45pt" to="277.4pt,35.25pt" ID="直接连接符 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7105</wp:posOffset>
                </wp:positionH>
                <wp:positionV relativeFrom="paragraph">
                  <wp:posOffset>184150</wp:posOffset>
                </wp:positionV>
                <wp:extent cx="1376045" cy="635"/>
                <wp:effectExtent l="5080" t="5080" r="5080" b="5080"/>
                <wp:wrapNone/>
                <wp:docPr id="15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4.5pt" to="384.45pt,14.5pt" ID="直接连接符 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2675</wp:posOffset>
                </wp:positionH>
                <wp:positionV relativeFrom="paragraph">
                  <wp:posOffset>179705</wp:posOffset>
                </wp:positionV>
                <wp:extent cx="635" cy="252095"/>
                <wp:effectExtent l="38100" t="5080" r="38100" b="0"/>
                <wp:wrapNone/>
                <wp:docPr id="1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14.15pt" to="385.25pt,33.95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975</wp:posOffset>
                </wp:positionH>
                <wp:positionV relativeFrom="paragraph">
                  <wp:posOffset>19685</wp:posOffset>
                </wp:positionV>
                <wp:extent cx="635" cy="252095"/>
                <wp:effectExtent l="38100" t="5080" r="38100" b="0"/>
                <wp:wrapNone/>
                <wp:docPr id="17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.55pt" to="114.25pt,21.35pt" ID="直接连接符 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1224280" cy="635"/>
                <wp:effectExtent l="5080" t="5080" r="5080" b="5080"/>
                <wp:wrapNone/>
                <wp:docPr id="1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0.05pt" to="158.65pt,0.05pt" ID="直接连接符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ragraph">
                  <wp:posOffset>65405</wp:posOffset>
                </wp:positionV>
                <wp:extent cx="1479550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处办理入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5pt;mso-wrap-distance-left:9.05pt;mso-wrap-distance-right:9.05pt;mso-wrap-distance-top:0pt;mso-wrap-distance-bottom:0pt;margin-top:5.1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处办理入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56515</wp:posOffset>
                </wp:positionV>
                <wp:extent cx="1032510" cy="3524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78" w:leader="none"/>
                              </w:tabs>
                              <w:spacing w:lineRule="auto" w:line="3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命体征平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7.75pt;mso-wrap-distance-left:9.05pt;mso-wrap-distance-right:9.05pt;mso-wrap-distance-top:0pt;mso-wrap-distance-bottom:0pt;margin-top:4.4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78" w:leader="none"/>
                        </w:tabs>
                        <w:spacing w:lineRule="auto" w:line="3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生命体征平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5625</wp:posOffset>
                </wp:positionH>
                <wp:positionV relativeFrom="paragraph">
                  <wp:posOffset>50165</wp:posOffset>
                </wp:positionV>
                <wp:extent cx="1032510" cy="352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78" w:leader="none"/>
                              </w:tabs>
                              <w:spacing w:lineRule="auto" w:line="3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命体征不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7.75pt;mso-wrap-distance-left:9.05pt;mso-wrap-distance-right:9.05pt;mso-wrap-distance-top:0pt;mso-wrap-distance-bottom:0pt;margin-top:3.9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78" w:leader="none"/>
                        </w:tabs>
                        <w:spacing w:lineRule="auto" w:line="3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生命体征不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830</wp:posOffset>
                </wp:positionH>
                <wp:positionV relativeFrom="paragraph">
                  <wp:posOffset>178435</wp:posOffset>
                </wp:positionV>
                <wp:extent cx="635" cy="360045"/>
                <wp:effectExtent l="38100" t="5080" r="38100" b="0"/>
                <wp:wrapNone/>
                <wp:docPr id="22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4.05pt" to="112.9pt,42.35pt" ID="直接连接符 5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635" cy="360045"/>
                <wp:effectExtent l="38100" t="5080" r="38100" b="0"/>
                <wp:wrapNone/>
                <wp:docPr id="2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2.55pt" to="275.2pt,30.85pt" ID="直接连接符 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0</wp:posOffset>
                </wp:positionH>
                <wp:positionV relativeFrom="paragraph">
                  <wp:posOffset>15875</wp:posOffset>
                </wp:positionV>
                <wp:extent cx="635" cy="360045"/>
                <wp:effectExtent l="38100" t="5080" r="38100" b="0"/>
                <wp:wrapNone/>
                <wp:docPr id="24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.25pt" to="385.5pt,29.55pt" ID="直接连接符 6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157480</wp:posOffset>
                </wp:positionV>
                <wp:extent cx="1914525" cy="510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7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lang w:eastAsia="zh-CN"/>
                              </w:rPr>
                              <w:t>身份证（儿童持户口本）和医保卡</w:t>
                            </w:r>
                            <w:r>
                              <w:rPr/>
                              <w:t>到医保办</w:t>
                            </w:r>
                            <w:r>
                              <w:rPr>
                                <w:lang w:eastAsia="zh-CN"/>
                              </w:rPr>
                              <w:t>联网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0.2pt;mso-wrap-distance-left:9.05pt;mso-wrap-distance-right:9.05pt;mso-wrap-distance-top:0pt;mso-wrap-distance-bottom:0pt;margin-top:12.4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78" w:leader="none"/>
                        </w:tabs>
                        <w:jc w:val="left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lang w:eastAsia="zh-CN"/>
                        </w:rPr>
                        <w:t>身份证（儿童持户口本）和医保卡</w:t>
                      </w:r>
                      <w:r>
                        <w:rPr/>
                        <w:t>到医保办</w:t>
                      </w:r>
                      <w:r>
                        <w:rPr>
                          <w:lang w:eastAsia="zh-CN"/>
                        </w:rPr>
                        <w:t>联网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080</wp:posOffset>
                </wp:positionH>
                <wp:positionV relativeFrom="paragraph">
                  <wp:posOffset>191770</wp:posOffset>
                </wp:positionV>
                <wp:extent cx="1541780" cy="4997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3" w:leader="none"/>
                              </w:tabs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护人员立即护送患者到急诊科抢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9.35pt;mso-wrap-distance-left:9.05pt;mso-wrap-distance-right:9.05pt;mso-wrap-distance-top:0pt;mso-wrap-distance-bottom:0pt;margin-top:15.1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13" w:leader="none"/>
                        </w:tabs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护人员立即护送患者到急诊科抢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885</wp:posOffset>
                </wp:positionH>
                <wp:positionV relativeFrom="paragraph">
                  <wp:posOffset>635</wp:posOffset>
                </wp:positionV>
                <wp:extent cx="938530" cy="4997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3" w:leader="none"/>
                              </w:tabs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导医协助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9.35pt;mso-wrap-distance-left:9.05pt;mso-wrap-distance-right:9.05pt;mso-wrap-distance-top:0pt;mso-wrap-distance-bottom:0pt;margin-top:0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13" w:leader="none"/>
                        </w:tabs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导医协助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0</wp:posOffset>
                </wp:positionH>
                <wp:positionV relativeFrom="paragraph">
                  <wp:posOffset>106045</wp:posOffset>
                </wp:positionV>
                <wp:extent cx="635" cy="360045"/>
                <wp:effectExtent l="38100" t="5080" r="38100" b="0"/>
                <wp:wrapNone/>
                <wp:docPr id="28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8.35pt" to="385pt,36.6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110490</wp:posOffset>
                </wp:positionV>
                <wp:extent cx="635" cy="360045"/>
                <wp:effectExtent l="38100" t="5080" r="38100" b="0"/>
                <wp:wrapNone/>
                <wp:docPr id="29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7pt" to="274.5pt,37pt" ID="直接连接符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095</wp:posOffset>
                </wp:positionH>
                <wp:positionV relativeFrom="paragraph">
                  <wp:posOffset>83185</wp:posOffset>
                </wp:positionV>
                <wp:extent cx="635" cy="396240"/>
                <wp:effectExtent l="38100" t="5080" r="38100" b="0"/>
                <wp:wrapNone/>
                <wp:docPr id="3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55pt" to="109.85pt,37.7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13" w:leader="none"/>
        </w:tabs>
        <w:jc w:val="left"/>
        <w:rPr/>
      </w:pPr>
      <w:r>
        <w:rPr/>
        <w:tab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86360</wp:posOffset>
                </wp:positionV>
                <wp:extent cx="1341120" cy="5105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07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7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患者到达</w:t>
                            </w:r>
                            <w:r>
                              <w:rPr>
                                <w:lang w:eastAsia="zh-CN"/>
                              </w:rPr>
                              <w:t>指定</w:t>
                            </w:r>
                            <w:r>
                              <w:rPr/>
                              <w:t>病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0.2pt;mso-wrap-distance-left:9.05pt;mso-wrap-distance-right:9.05pt;mso-wrap-distance-top:0pt;mso-wrap-distance-bottom:0pt;margin-top:6.8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07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73" w:leader="none"/>
                        </w:tabs>
                        <w:jc w:val="center"/>
                        <w:rPr/>
                      </w:pPr>
                      <w:r>
                        <w:rPr/>
                        <w:t>患者到达</w:t>
                      </w:r>
                      <w:r>
                        <w:rPr>
                          <w:lang w:eastAsia="zh-CN"/>
                        </w:rPr>
                        <w:t>指定</w:t>
                      </w:r>
                      <w:r>
                        <w:rPr/>
                        <w:t>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0395</wp:posOffset>
                </wp:positionH>
                <wp:positionV relativeFrom="paragraph">
                  <wp:posOffset>80010</wp:posOffset>
                </wp:positionV>
                <wp:extent cx="1266190" cy="4997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7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3" w:leader="none"/>
                              </w:tabs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急诊留观或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35pt;mso-wrap-distance-left:9.05pt;mso-wrap-distance-right:9.05pt;mso-wrap-distance-top:0pt;mso-wrap-distance-bottom:0pt;margin-top:6.3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7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13" w:leader="none"/>
                        </w:tabs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急诊留观或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3815</wp:posOffset>
                </wp:positionH>
                <wp:positionV relativeFrom="paragraph">
                  <wp:posOffset>94615</wp:posOffset>
                </wp:positionV>
                <wp:extent cx="1688465" cy="4997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3" w:leader="none"/>
                              </w:tabs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知病区做好准备，医护人员送患者至指定病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39.35pt;mso-wrap-distance-left:9.05pt;mso-wrap-distance-right:9.05pt;mso-wrap-distance-top:0pt;mso-wrap-distance-bottom:0pt;margin-top:7.4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13" w:leader="none"/>
                        </w:tabs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知病区做好准备，医护人员送患者至指定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3" w:leader="none"/>
        </w:tabs>
        <w:jc w:val="left"/>
        <w:rPr/>
      </w:pPr>
      <w:r>
        <w:rPr/>
        <w:tab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2390</wp:posOffset>
                </wp:positionH>
                <wp:positionV relativeFrom="paragraph">
                  <wp:posOffset>196850</wp:posOffset>
                </wp:positionV>
                <wp:extent cx="635" cy="252095"/>
                <wp:effectExtent l="5080" t="5080" r="5080" b="5080"/>
                <wp:wrapNone/>
                <wp:docPr id="34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5pt" to="105.7pt,35.3pt" ID="直接连接符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7710</wp:posOffset>
                </wp:positionH>
                <wp:positionV relativeFrom="paragraph">
                  <wp:posOffset>196850</wp:posOffset>
                </wp:positionV>
                <wp:extent cx="635" cy="252095"/>
                <wp:effectExtent l="5080" t="5080" r="5080" b="5080"/>
                <wp:wrapNone/>
                <wp:docPr id="3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5.5pt" to="257.3pt,35.3pt" ID="直接连接符 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6360</wp:posOffset>
                </wp:positionH>
                <wp:positionV relativeFrom="paragraph">
                  <wp:posOffset>53975</wp:posOffset>
                </wp:positionV>
                <wp:extent cx="1908175" cy="635"/>
                <wp:effectExtent l="5080" t="5080" r="5080" b="5080"/>
                <wp:wrapNone/>
                <wp:docPr id="36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.25pt" to="257pt,4.25pt" ID="直接连接符 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8070</wp:posOffset>
                </wp:positionH>
                <wp:positionV relativeFrom="paragraph">
                  <wp:posOffset>56515</wp:posOffset>
                </wp:positionV>
                <wp:extent cx="635" cy="647700"/>
                <wp:effectExtent l="38100" t="5080" r="38100" b="0"/>
                <wp:wrapNone/>
                <wp:docPr id="37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.45pt" to="184.1pt,55.4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83820</wp:posOffset>
                </wp:positionV>
                <wp:extent cx="1636395" cy="2857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8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护士接待患者并安排床位，做好入院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22.5pt;mso-wrap-distance-left:9.05pt;mso-wrap-distance-right:9.05pt;mso-wrap-distance-top:0pt;mso-wrap-distance-bottom:0pt;margin-top:6.6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83" w:leader="none"/>
                        </w:tabs>
                        <w:jc w:val="left"/>
                        <w:rPr/>
                      </w:pPr>
                      <w:r>
                        <w:rPr/>
                        <w:t>护士接待患者并安排床位，做好入院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705</wp:posOffset>
                </wp:positionH>
                <wp:positionV relativeFrom="paragraph">
                  <wp:posOffset>190500</wp:posOffset>
                </wp:positionV>
                <wp:extent cx="635" cy="558165"/>
                <wp:effectExtent l="38100" t="5080" r="38100" b="0"/>
                <wp:wrapNone/>
                <wp:docPr id="3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5pt" to="184.15pt,58.9pt" ID="直接连接符 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5530</wp:posOffset>
                </wp:positionH>
                <wp:positionV relativeFrom="paragraph">
                  <wp:posOffset>196215</wp:posOffset>
                </wp:positionV>
                <wp:extent cx="1556385" cy="539750"/>
                <wp:effectExtent l="5080" t="5080" r="0" b="11430"/>
                <wp:wrapNone/>
                <wp:docPr id="40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5.45pt" to="306.4pt,57.9pt" ID="直接连接符 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0</wp:posOffset>
                </wp:positionH>
                <wp:positionV relativeFrom="paragraph">
                  <wp:posOffset>4445</wp:posOffset>
                </wp:positionV>
                <wp:extent cx="1692275" cy="539750"/>
                <wp:effectExtent l="0" t="5080" r="5080" b="13335"/>
                <wp:wrapNone/>
                <wp:docPr id="4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23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0.35pt" to="181.7pt,42.8pt" ID="直接连接符 4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4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153670</wp:posOffset>
                </wp:positionV>
                <wp:extent cx="1062990" cy="2857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责任护士测量生命体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.5pt;mso-wrap-distance-left:9.05pt;mso-wrap-distance-right:9.05pt;mso-wrap-distance-top:0pt;mso-wrap-distance-bottom:0pt;margin-top:12.1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48" w:leader="none"/>
                        </w:tabs>
                        <w:jc w:val="center"/>
                        <w:rPr/>
                      </w:pPr>
                      <w:r>
                        <w:rPr/>
                        <w:t>责任护士测量生命体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161290</wp:posOffset>
                </wp:positionV>
                <wp:extent cx="1129665" cy="4673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全面评估患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进行入科宣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36.8pt;mso-wrap-distance-left:9.05pt;mso-wrap-distance-right:9.05pt;mso-wrap-distance-top:0pt;mso-wrap-distance-bottom:0pt;margin-top:12.7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48" w:leader="none"/>
                        </w:tabs>
                        <w:jc w:val="center"/>
                        <w:rPr/>
                      </w:pPr>
                      <w:r>
                        <w:rPr/>
                        <w:t>全面评估患者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48" w:leader="none"/>
                        </w:tabs>
                        <w:jc w:val="center"/>
                        <w:rPr/>
                      </w:pPr>
                      <w:r>
                        <w:rPr/>
                        <w:t>进行入科宣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61925</wp:posOffset>
                </wp:positionV>
                <wp:extent cx="1157605" cy="4673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9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通知值班医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9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处置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6.8pt;mso-wrap-distance-left:9.05pt;mso-wrap-distance-right:9.05pt;mso-wrap-distance-top:0pt;mso-wrap-distance-bottom:0pt;margin-top:12.7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98" w:leader="none"/>
                        </w:tabs>
                        <w:jc w:val="center"/>
                        <w:rPr/>
                      </w:pPr>
                      <w:r>
                        <w:rPr/>
                        <w:t>通知值班医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98" w:leader="none"/>
                        </w:tabs>
                        <w:jc w:val="center"/>
                        <w:rPr/>
                      </w:pPr>
                      <w:r>
                        <w:rPr/>
                        <w:t>处置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0:32Z</dcterms:created>
  <dc:creator>86185</dc:creator>
  <dc:description/>
  <dc:language>en-US</dc:language>
  <cp:lastModifiedBy>86185</cp:lastModifiedBy>
  <dcterms:modified xsi:type="dcterms:W3CDTF">2022-09-13T08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4573780C04A8CB0CCAE3BA73BD2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