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3"/>
        <w:gridCol w:w="11907"/>
      </w:tblGrid>
      <w:tr>
        <w:trPr>
          <w:trHeight w:val="601" w:hRule="atLeast"/>
        </w:trPr>
        <w:tc>
          <w:tcPr>
            <w:tcW w:w="1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科室设置</w:t>
            </w:r>
          </w:p>
        </w:tc>
      </w:tr>
      <w:tr>
        <w:trPr>
          <w:trHeight w:val="649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内容</w:t>
            </w:r>
          </w:p>
        </w:tc>
      </w:tr>
      <w:tr>
        <w:trPr>
          <w:trHeight w:val="601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内科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对各种常见病多发病有着丰富的临床经验，尤其对心脑血管病、呼吸道、消化道疾病、小儿科常见病有很好的疗效</w:t>
            </w:r>
          </w:p>
        </w:tc>
      </w:tr>
      <w:tr>
        <w:trPr>
          <w:trHeight w:val="1187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外科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开展阑尾炎、疝气、静脉曲张、乳腺肿物、甲状腺肿物、体表肿物、痔疮、肛瘘、腋臭、包皮过长、腱鞘炎、嵌甲、各种常见骨折等手术</w:t>
            </w:r>
          </w:p>
        </w:tc>
      </w:tr>
      <w:tr>
        <w:trPr>
          <w:trHeight w:val="601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妇产科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妇科常见病及多发病。</w:t>
            </w:r>
          </w:p>
        </w:tc>
      </w:tr>
      <w:tr>
        <w:trPr>
          <w:trHeight w:val="601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口腔科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常见口腔及牙周疾病治疗。</w:t>
            </w:r>
          </w:p>
        </w:tc>
      </w:tr>
      <w:tr>
        <w:trPr>
          <w:trHeight w:val="1187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检验科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血常规五分类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C—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反应蛋白测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(CRP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、血沉、血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AB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R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血型、尿液分析、妊娠试验、粪便常规、隐血、胸腹水常规、尿微量白蛋白测定等常规检查。</w:t>
            </w:r>
          </w:p>
        </w:tc>
      </w:tr>
      <w:tr>
        <w:trPr>
          <w:trHeight w:val="236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超室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甲状腺彩色多普勒、双侧颈动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椎动脉血管彩色多普勒、腹部彩色多普勒（肝、胆、胰、脾、双肾）、全腹彩色多普勒（肝、胆、胰、脾、双肾、输尿管、膀胱、子宫附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前列腺）、泌尿系彩色多普勒（双肾、输尿管、前列腺（男））、子宫附件彩色多普勒、膀胱前列腺彩色多普勒、心脏彩色多普勒、双下肢静脉彩色多普勒、双侧乳腺彩色多普勒、浅表器官彩色多普勒、腹腔淋巴结彩色多普勒、胸腔彩色多普勒。</w:t>
            </w:r>
          </w:p>
        </w:tc>
      </w:tr>
      <w:tr>
        <w:trPr>
          <w:trHeight w:val="601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心电图室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心电图检查、床边心电图检查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小时动态心电图</w:t>
            </w:r>
          </w:p>
        </w:tc>
      </w:tr>
      <w:tr>
        <w:trPr>
          <w:trHeight w:val="601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放射科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常规检查：胸部透视、腹部透视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D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摄影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C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医联体合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莘县人民医院、莘县中心医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6T0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425331F2547578436417D593DDD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